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8/05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obowiązkowych przeglądów okresowych instalacji elektrycz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/817.3214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3.05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obowiązkowych przeglądów okresowych instalacji elektrycz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obowiązkowych przeglądów okresowych instalacji elektryczny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obowiązkowych przeglądów okresowych instalacji elektrycznych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biektach należących do Zamawiającego.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e ochrony przed porażeniem,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e parametrów   zabezpieczeń   różnicowoprądowych,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e ciągłości PE    : za 1 pkt pomiarowy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e rezystancji izolacji obwodów: za 1 pkt 1-fazowy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e rezystancji izolacji obwodów za 1pkt  3-fazowy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e  skuteczności  samoczynnego wyłączania RCD : za 1pkt pomiarowy</w:t>
      </w:r>
    </w:p>
    <w:p>
      <w:pPr>
        <w:pStyle w:val="Normal"/>
        <w:numPr>
          <w:ilvl w:val="0"/>
          <w:numId w:val="4"/>
        </w:numPr>
        <w:rPr>
          <w:bCs/>
          <w:sz w:val="28"/>
          <w:szCs w:val="24"/>
        </w:rPr>
      </w:pPr>
      <w:r>
        <w:rPr>
          <w:sz w:val="22"/>
        </w:rPr>
        <w:t>Badania stanu instalacji odgromowej: za  1pkt pomiar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protokołów oraz raportu z ewentualnych nieprawidłowości. Zestawienie protokołów w 1egz dla Zamawiającego. Raport w formie pisemnej oraz w formie elektronicznej na trwałym nośniku danych.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badania zgodnie z Formularzem ofertowym stanowiącym załącznik do niniejszego Zapytania ofertowego. Zaproponowana przez Wykonawcę cena netto powinna obejmować wszystkie koszty jednostkowe jakie poniesie Zamawiający w związku z wykonanymi pracami, w tym wykonanie pomiarów, opracowanie wyników, wykonanie raportu, koszty przejazdów, itp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Całkowita ilość punków pomiarowych – pow. 1tys. </w:t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Dla zapytania ofertowego „</w:t>
      </w:r>
      <w:r>
        <w:rPr>
          <w:b/>
        </w:rPr>
        <w:t xml:space="preserve">Wykonanie obowiązkowych przeglądów okresowych instalacji elektrycznych”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 xml:space="preserve">3. Ceny netto mojej oferty za wykonanie badania wynoszą odpowiednio(tabela poniżej)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5380"/>
        <w:gridCol w:w="2410"/>
        <w:gridCol w:w="1701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za 1 punkt pomiarowy [zł]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danie ochrony przed porażeniem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danie parametrów zabezpieczeń różnicowoprądowych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danie ciągłości P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danie rezystancji izolacji obwodów – 1 fazowy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danie rezystancji izolacji obwodów – 3 fazowy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danie  skuteczności  samoczynnego wyłączania RCD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Badania stanu instalacji odgromowej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4. Termin wykonania całości zamówienia …………………. Od dnia podpisania umowy.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ważna jest przez 21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5:00Z</dcterms:created>
  <dc:creator>nw</dc:creator>
  <dc:description/>
  <dc:language>en-US</dc:language>
  <cp:lastModifiedBy>Dawid</cp:lastModifiedBy>
  <cp:lastPrinted>2018-05-16T11:20:00Z</cp:lastPrinted>
  <dcterms:modified xsi:type="dcterms:W3CDTF">2018-05-21T12:25:00Z</dcterms:modified>
  <cp:revision>2</cp:revision>
  <dc:subject/>
  <dc:title/>
</cp:coreProperties>
</file>