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PF/30/10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bram do jałownika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1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14.11.2018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złożone po terminie, niezgodne z zapytaniem lub niekompletne nie będą brane pod uwagę.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31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Arial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i montaż bram do jałownika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sz w:val="24"/>
          <w:szCs w:val="24"/>
        </w:rPr>
        <w:t>Bramy wjazdowe do budynku projektowanego jałowni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a i montaż bram wjazdow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ytarz paszowy – bramy w świetle: szerokość (4400 mm ÷ 4860mm), wysokość (3400÷3800mm) – 2sz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ytarze gnojowicowe – bramy w świetle: szerokość 3500mm, wysokość 3000÷3400mm – 2szt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System bram: przesuwny, podnoszony (segmentowy, rolowany). Sterowanie ręczne. W bramach większych drzwi wejściowe (100 x 200c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powinna obejmować wszystkie koszty jakie poniesie Zamawiający w związku z realizowanym zadaniem. Cena ma obejmować również koszty wykonania podkonstrukcji oraz osłon, zamków rygli it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la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bCs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i montaż bram do jałownika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/>
        <w:t xml:space="preserve">3. Cena netto mojej oferty za realizację całości niniejszego zamówienia wynosi: </w:t>
      </w:r>
    </w:p>
    <w:tbl>
      <w:tblPr>
        <w:tblW w:w="9574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01"/>
        <w:gridCol w:w="3569"/>
        <w:gridCol w:w="1889"/>
        <w:gridCol w:w="1752"/>
        <w:gridCol w:w="1963"/>
      </w:tblGrid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.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rama szerokość </w:t>
            </w:r>
            <w:r>
              <w:rPr>
                <w:sz w:val="24"/>
                <w:szCs w:val="24"/>
              </w:rPr>
              <w:t xml:space="preserve">(4,40÷4,86m), wysokość (3,40÷3,80m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ma szerokość 3,50m, wysokość (3,00÷3,40m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4. Termin dostawy ………………. dni od podpisania umowy</w:t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5. Gwarancja: ……………….. miesięcy od protokołu odbioru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30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nw</dc:creator>
  <dc:description/>
  <dc:language>en-US</dc:language>
  <cp:lastModifiedBy>Dawid</cp:lastModifiedBy>
  <cp:lastPrinted>2018-10-30T15:48:00Z</cp:lastPrinted>
  <dcterms:modified xsi:type="dcterms:W3CDTF">2018-11-07T09:58:00Z</dcterms:modified>
  <cp:revision>2</cp:revision>
  <dc:subject/>
  <dc:title/>
</cp:coreProperties>
</file>