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PF/23/10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budek dla cieląt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/817.3214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y</w:t>
      </w:r>
    </w:p>
    <w:p>
      <w:pPr>
        <w:pStyle w:val="Normal"/>
        <w:pBdr>
          <w:bottom w:val="single" w:sz="4" w:space="31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31.10.2018r.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złożone po terminie, niezgodne z zapytaniem lub niekompletne nie będą brane pod uwagę.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4" w:space="31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Arial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b/>
          <w:sz w:val="24"/>
          <w:szCs w:val="24"/>
        </w:rPr>
        <w:t>Dostawa budek dla cieląt w Gospodarstwie Starczów</w:t>
      </w:r>
      <w:r>
        <w:rPr>
          <w:rFonts w:cs="Arial Narrow" w:ascii="Arial Narrow" w:hAnsi="Arial Narrow"/>
          <w:b/>
          <w:sz w:val="26"/>
          <w:szCs w:val="26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b/>
          <w:sz w:val="24"/>
          <w:szCs w:val="24"/>
        </w:rPr>
        <w:t>Dostawa budek dla 8÷10 cieląt w Gospodarstwie Starczów I - 16szt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zadan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ostawa budek dla 8÷10 cieląt -16szt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z wygrodzeń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rowane rozwiązanie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szerokość budki do 4.5m, jak najmniejsza głębokość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Zamawiający oczekuje złożenia oferty na cały zakres robót zgodnie z Formularzem ofertowym stanowiącym załącznik do niniejszego Zapytania ofertowego. Zaproponowana przez Wykonawcę cena powinna obejmować wszystkie koszty jakie poniesie Zamawiający w związku z realizowanym zadani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la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bCs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b/>
          <w:sz w:val="24"/>
          <w:szCs w:val="24"/>
        </w:rPr>
        <w:t>Dostawa budek dla cieląt w Gospodarstwie Starczów</w:t>
      </w:r>
      <w:r>
        <w:rPr>
          <w:rFonts w:cs="Arial Narrow" w:ascii="Arial Narrow" w:hAnsi="Arial Narrow"/>
          <w:b/>
          <w:sz w:val="26"/>
          <w:szCs w:val="26"/>
        </w:rPr>
        <w:t>”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/>
      </w:pPr>
      <w:r>
        <w:rPr/>
        <w:t xml:space="preserve">3. Cena netto mojej oferty za realizację całości niniejszego zamówienia wynosi: </w:t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za 16szt.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udka dla cieląt na ………..szt.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>
          <w:szCs w:val="20"/>
        </w:rPr>
      </w:pPr>
      <w:r>
        <w:rPr>
          <w:szCs w:val="20"/>
        </w:rPr>
        <w:t>4. Termin dostawy ………………. dni od podpisania umowy</w:t>
      </w:r>
    </w:p>
    <w:p>
      <w:pPr>
        <w:pStyle w:val="Default"/>
        <w:ind w:left="142" w:hanging="0"/>
        <w:rPr>
          <w:szCs w:val="20"/>
        </w:rPr>
      </w:pPr>
      <w:r>
        <w:rPr>
          <w:szCs w:val="20"/>
        </w:rPr>
        <w:t>5. Gwarancja: ……………….. miesięcy od protokołu odbioru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Niniejsza oferta jest ważna przez 30 dni, licząc od dnia, w którym upłynął termin składania ofert;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6. W przypadku uznania mojej oferty za najkorzystniejszą, umowę zobowiązuję się zawrzeć w miejscu 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6:00Z</dcterms:created>
  <dc:creator>nw</dc:creator>
  <dc:description/>
  <cp:keywords/>
  <dc:language>en-US</dc:language>
  <cp:lastModifiedBy>User</cp:lastModifiedBy>
  <cp:lastPrinted>2018-10-23T14:36:00Z</cp:lastPrinted>
  <dcterms:modified xsi:type="dcterms:W3CDTF">2018-10-23T12:37:00Z</dcterms:modified>
  <cp:revision>8</cp:revision>
  <dc:subject/>
  <dc:title> </dc:title>
</cp:coreProperties>
</file>