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30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Kamieniec Ząbkowicki, dnia 6 06 2018r.</w:t>
      </w:r>
    </w:p>
    <w:p>
      <w:pPr>
        <w:pStyle w:val="Normal"/>
        <w:spacing w:lineRule="atLeast" w:line="200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  <w:t>Numer nadany sprawie przez Zamawiającego: OHZ/01/06/2018</w:t>
      </w:r>
    </w:p>
    <w:p>
      <w:pPr>
        <w:pStyle w:val="Normal"/>
        <w:spacing w:lineRule="atLeast" w:line="200"/>
        <w:ind w:right="283" w:hanging="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ZARZĄD OŚRODKA HODOWLI ZARODOWEJ </w:t>
        <w:br/>
        <w:t xml:space="preserve">W KAMIEŃCU ZĄBKOWICKIM SP. Z O.O. </w:t>
        <w:br/>
        <w:t xml:space="preserve">Z SIEDZIBĄ (57 – 230) KAMIENIEC ZĄBKOWICKI, PL. KOŚCIELNY 1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ASZA DO SKŁADANIA OFERT NA RELIZACJĘ ZADANIA PN:</w:t>
      </w:r>
    </w:p>
    <w:p>
      <w:pPr>
        <w:pStyle w:val="Normal"/>
        <w:spacing w:lineRule="auto" w:line="36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stanu „0” pod budowę jałownika na 315 jałówek w Gospodarstwie Starczów 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Zamawiający: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b/>
          <w:sz w:val="24"/>
          <w:szCs w:val="28"/>
        </w:rPr>
        <w:t>Ośrodek Hodowli Zarodowej w Kamieńcu Ząbkowickim Sp. z o.o.</w:t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57-230 Kamieniec Ząbkowicki, Pl. Kościelny 1, NIP: 887-001-09-89</w:t>
      </w:r>
    </w:p>
    <w:p>
      <w:pPr>
        <w:pStyle w:val="Listapunktowana3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  <w:t>Adres poczty elektronicznej: sekretariat@ohz-kamieniec.pl</w:t>
      </w:r>
    </w:p>
    <w:p>
      <w:pPr>
        <w:pStyle w:val="Listapunktowana3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  <w:t xml:space="preserve">Telefon: Sekretariat: 74/817.3214, informacja o zamówieniu: Dział Inwestycji </w:t>
      </w:r>
      <w:r>
        <w:rPr>
          <w:rFonts w:cs="Arial Narrow" w:ascii="Arial Narrow" w:hAnsi="Arial Narrow"/>
          <w:sz w:val="24"/>
          <w:szCs w:val="24"/>
        </w:rPr>
        <w:t>734 869 609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yfikacja istotnych warunków Zamówienia [SIWZ] oraz  załączniki dostępne na stronie </w:t>
      </w:r>
      <w:hyperlink r:id="rId2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b/>
          <w:bCs/>
          <w:sz w:val="24"/>
          <w:szCs w:val="24"/>
        </w:rPr>
        <w:t>II. Termin i miejsce złożenia oferty</w:t>
      </w:r>
    </w:p>
    <w:p>
      <w:pPr>
        <w:pStyle w:val="Normal"/>
        <w:pBdr>
          <w:bottom w:val="single" w:sz="4" w:space="30" w:color="00000A"/>
        </w:pBdr>
        <w:rPr/>
      </w:pPr>
      <w:r>
        <w:rPr>
          <w:sz w:val="24"/>
          <w:szCs w:val="24"/>
        </w:rPr>
        <w:t>Ofertę należy złożyć w formie pisemnej poprzez wypełnienie Formularza ofertowego stanowiącego załącznik do niniejszego zapytania na adres: Ośrodek Hodowli Zarodowej w Kamieńcu Ząbkowickim Sp. z o.o.  Pl. Kościelny 1, 57-230 Kamieniec Ząbkowicki lub e-mailem: sekretariat@ohz-kamieniec.pl</w:t>
      </w:r>
      <w:bookmarkStart w:id="0" w:name="__DdeLink__3162_1900574404"/>
      <w:bookmarkEnd w:id="0"/>
      <w:r>
        <w:rPr>
          <w:sz w:val="24"/>
          <w:szCs w:val="24"/>
        </w:rPr>
        <w:t xml:space="preserve">, w terminie </w:t>
      </w:r>
      <w:r>
        <w:rPr>
          <w:rFonts w:cs="Arial Narrow" w:ascii="Arial Narrow" w:hAnsi="Arial Narrow"/>
          <w:b/>
          <w:bCs/>
          <w:sz w:val="28"/>
          <w:szCs w:val="24"/>
        </w:rPr>
        <w:t>do dnia 21.06.2018r do godz. 14:00</w:t>
      </w:r>
      <w:r>
        <w:rPr>
          <w:rFonts w:cs="Arial Narrow" w:ascii="Arial Narrow" w:hAnsi="Arial Narrow"/>
          <w:sz w:val="28"/>
          <w:szCs w:val="24"/>
        </w:rPr>
        <w:t xml:space="preserve">. </w:t>
      </w:r>
    </w:p>
    <w:p>
      <w:pPr>
        <w:pStyle w:val="Normal"/>
        <w:pBdr>
          <w:bottom w:val="single" w:sz="4" w:space="30" w:color="00000A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30" w:color="00000A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Wyniki postępowania</w:t>
      </w:r>
    </w:p>
    <w:p>
      <w:pPr>
        <w:pStyle w:val="Normal"/>
        <w:pBdr>
          <w:bottom w:val="single" w:sz="4" w:space="30" w:color="00000A"/>
        </w:pBdr>
        <w:rPr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mieszczone zostaną na stronie:</w:t>
      </w:r>
      <w:r>
        <w:rPr>
          <w:sz w:val="24"/>
          <w:szCs w:val="24"/>
        </w:rPr>
        <w:t xml:space="preserve">  </w:t>
      </w:r>
      <w:hyperlink r:id="rId3">
        <w:r>
          <w:rPr>
            <w:rStyle w:val="InternetLink"/>
            <w:sz w:val="24"/>
            <w:szCs w:val="24"/>
          </w:rPr>
          <w:t>http://www.ohz-kamieniec.pl/</w:t>
        </w:r>
      </w:hyperlink>
      <w:r>
        <w:rPr>
          <w:sz w:val="24"/>
          <w:szCs w:val="24"/>
        </w:rPr>
        <w:t xml:space="preserve"> w zakładce „ogłoszenia”.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Specyfikacja Istotnych Warunków Zamówienia pn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stanu „0” pod budowę jałownika na 315 jałówek w Gospodarstwie Starczów 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. Przedmiot zamówienia: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konanie stanu „0” pod budowę jałownika na 315 jałówek w Gospodarstwie Starczów 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Opis zada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ykonanie stanu „0” pod budowę jałownika na 315 jałówek w Gospodarstwie Starczów 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567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wykopów pod stopy fundamentowe z wywozem na teren Inwestora do 300m – ok. 450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ind w:left="567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gęszczenie gruntu pod stopy fundamentowe – ok. 150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ind w:left="567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lanie chudziaka pod stopy fundamentowe B10, gr. 10cm – 48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ind w:left="567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stóp fundamentowych zgodnie z projektem budowlanym – ok. 60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ind w:left="567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belki podwalinowej zgodnie z projektem budowlanym – ok. 46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</w:p>
    <w:p>
      <w:pPr>
        <w:pStyle w:val="Normal"/>
        <w:numPr>
          <w:ilvl w:val="0"/>
          <w:numId w:val="5"/>
        </w:numPr>
        <w:ind w:left="567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szklanek wraz z markami pod słupy stalowe –zgodnie z projektem budowlanym –ok. 3,5m</w:t>
      </w:r>
      <w:r>
        <w:rPr>
          <w:rFonts w:cs="Arial Narrow" w:ascii="Arial Narrow" w:hAnsi="Arial Narrow"/>
          <w:sz w:val="24"/>
          <w:szCs w:val="24"/>
          <w:vertAlign w:val="superscript"/>
        </w:rPr>
        <w:t>3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II. Pozostałe  warunki</w:t>
      </w: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24"/>
          <w:szCs w:val="24"/>
        </w:rPr>
        <w:t>Zamawiający dopuszcza złożenie oferty na wykonanie przedmiotu zamówienia według innej technologii niż ta przewidziana w projekcie budowlanym pod warunkiem wykonania projektu wykonawczego i uzyskania zgody autora projektu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24"/>
          <w:szCs w:val="24"/>
        </w:rPr>
        <w:t>Zamawiający oczekuje złożenia oferty na cały zakres robót zgodnie z Formularzem ofertowym stanowiącym załącznik do niniejszego Zapytania ofertowego. Zaproponowana przez Wykonawcę cena netto powinna obejmować wszystkie koszty jakie poniesie Zamawiający w związku z wykonanymi robotami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24"/>
          <w:szCs w:val="24"/>
        </w:rPr>
        <w:t>Dokumentacja projektowa w formacie .pdf dostępna w załącznikach do SIWZ.</w:t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/>
        <w:autoSpaceDE w:val="true"/>
        <w:ind w:right="28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Cs w:val="20"/>
        </w:rPr>
      </w:pPr>
      <w:r>
        <w:rPr>
          <w:b/>
          <w:bCs/>
          <w:szCs w:val="20"/>
        </w:rPr>
        <w:t>FORMULARZ OFERTOW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</w:rPr>
        <w:t>Dla zapytania ofertowego „</w:t>
      </w:r>
      <w:r>
        <w:rPr>
          <w:b/>
        </w:rPr>
        <w:t xml:space="preserve">Wykonanie stanu „0” pod budowę jałownika na 315 jałówek w Gospodarstwie Starczów I” </w:t>
      </w:r>
    </w:p>
    <w:p>
      <w:pPr>
        <w:pStyle w:val="TextBody"/>
        <w:spacing w:before="57" w:after="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  <w:t xml:space="preserve">Zamawiający: 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Ośrodek Hodowli Zarodowej w Kamieńcu Ząbkowickim Sp. z o.o.</w:t>
      </w:r>
    </w:p>
    <w:p>
      <w:pPr>
        <w:pStyle w:val="Normal"/>
        <w:rPr>
          <w:sz w:val="24"/>
        </w:rPr>
      </w:pPr>
      <w:r>
        <w:rPr>
          <w:b/>
          <w:sz w:val="24"/>
        </w:rPr>
        <w:t>Pl. Kościelny 1, 57-230 Kamieniec Ząbkowicki</w:t>
      </w:r>
    </w:p>
    <w:p>
      <w:pPr>
        <w:pStyle w:val="Normal"/>
        <w:rPr>
          <w:sz w:val="24"/>
        </w:rPr>
      </w:pPr>
      <w:r>
        <w:rPr>
          <w:b/>
          <w:sz w:val="24"/>
        </w:rPr>
        <w:t>NIP: 887-001-09-89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YKONAWCA: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Niniejsza oferta zostaje złożona przez:</w:t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0"/>
        <w:gridCol w:w="5058"/>
        <w:gridCol w:w="3582"/>
      </w:tblGrid>
      <w:tr>
        <w:trPr>
          <w:trHeight w:val="170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Wykonawcy</w:t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Wykonawcy</w:t>
            </w:r>
          </w:p>
        </w:tc>
      </w:tr>
      <w:tr>
        <w:trPr>
          <w:trHeight w:val="1044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3. OSOBA UPRAWNIONA DO KONTAKTÓW :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mię i nazwisko  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……………………………………………………………………………</w:t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telefonu ………………………………………………………………………………………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Nr faksu ………………………………………………………………………………………….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528" w:type="dxa"/>
            <w:tcBorders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 e-mail ………………………………………………………………………………..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Ja/my niżej podpisany/podpisani oświadczam/oświadczamy, że: </w:t>
      </w:r>
    </w:p>
    <w:p>
      <w:pPr>
        <w:pStyle w:val="Default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1. Zapoznałem się z treścią zapytania ofertowego dla niniejszego zamówienia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2. Gwarantuję wykonanie całości niniejszego zamówienia zgodnie z treścią zapytania ofertowego; </w:t>
      </w:r>
    </w:p>
    <w:p>
      <w:pPr>
        <w:pStyle w:val="Default"/>
        <w:ind w:left="142" w:hanging="0"/>
        <w:rPr>
          <w:sz w:val="20"/>
          <w:szCs w:val="20"/>
        </w:rPr>
      </w:pPr>
      <w:r>
        <w:rPr>
          <w:sz w:val="20"/>
          <w:szCs w:val="20"/>
        </w:rPr>
        <w:t xml:space="preserve">3. Cena netto mojej oferty za realizację całości niniejszego zamówienia wynosi: </w:t>
      </w:r>
    </w:p>
    <w:p>
      <w:pPr>
        <w:pStyle w:val="Default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11" w:type="dxa"/>
        <w:jc w:val="left"/>
        <w:tblInd w:w="-12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439"/>
        <w:gridCol w:w="4252"/>
        <w:gridCol w:w="2410"/>
        <w:gridCol w:w="2410"/>
      </w:tblGrid>
      <w:tr>
        <w:trPr>
          <w:trHeight w:val="427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netto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realizacji </w:t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  <w:t>Wykonanie stanu „0” pod budowę jałownika na 315 jałówek w Gospodarstwie Starczów I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2" w:hRule="atLeast"/>
        </w:trPr>
        <w:tc>
          <w:tcPr>
            <w:tcW w:w="4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rPr>
          <w:rFonts w:ascii="Arial Narrow" w:hAnsi="Arial Narrow" w:cs="Arial Narrow"/>
          <w:b/>
          <w:b/>
          <w:bCs/>
          <w:szCs w:val="20"/>
        </w:rPr>
      </w:pPr>
      <w:r>
        <w:rPr>
          <w:rFonts w:cs="Arial Narrow" w:ascii="Arial Narrow" w:hAnsi="Arial Narrow"/>
          <w:b/>
          <w:bCs/>
          <w:szCs w:val="20"/>
        </w:rPr>
      </w:r>
    </w:p>
    <w:p>
      <w:pPr>
        <w:pStyle w:val="Default"/>
        <w:ind w:left="142" w:hanging="0"/>
        <w:rPr/>
      </w:pPr>
      <w:r>
        <w:rPr>
          <w:rFonts w:cs="Arial Narrow" w:ascii="Arial Narrow" w:hAnsi="Arial Narrow"/>
          <w:szCs w:val="20"/>
        </w:rPr>
        <w:t>4. Gwarancja (min. 36mies.) ……………. Miesięcy.</w:t>
      </w:r>
    </w:p>
    <w:p>
      <w:pPr>
        <w:pStyle w:val="Default"/>
        <w:ind w:left="142" w:hanging="0"/>
        <w:rPr/>
      </w:pPr>
      <w:r>
        <w:rPr>
          <w:rFonts w:cs="Arial Narrow" w:ascii="Arial Narrow" w:hAnsi="Arial Narrow"/>
          <w:szCs w:val="20"/>
        </w:rPr>
        <w:t>5. Niniejsza oferta jest ważna przez 45 dni, licząc od dnia, w którym upłynął termin składania ofert;</w:t>
      </w:r>
    </w:p>
    <w:p>
      <w:pPr>
        <w:pStyle w:val="Default"/>
        <w:ind w:left="142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6. W przypadku uznania mojej oferty za najkorzystniejszą, umowę zobowiązuję się zawrzeć w miejscu i terminie jakie zostaną wskazane przez Zamawiającego. </w:t>
      </w:r>
    </w:p>
    <w:p>
      <w:pPr>
        <w:pStyle w:val="Normal"/>
        <w:ind w:left="4956" w:hanging="4431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</w:r>
    </w:p>
    <w:p>
      <w:pPr>
        <w:pStyle w:val="Normal"/>
        <w:ind w:left="4956" w:hanging="4431"/>
        <w:rPr/>
      </w:pPr>
      <w:r>
        <w:rPr/>
        <w:t>Miejscowość, data</w:t>
        <w:tab/>
        <w:tab/>
        <w:tab/>
        <w:t xml:space="preserve">  podpis osoby upoważnio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99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3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09220</wp:posOffset>
              </wp:positionV>
              <wp:extent cx="5942965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28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4633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6pt" to="467.9pt,8.6pt" stroked="t" o:allowincell="f" style="position:absolute">
              <v:stroke color="#046339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109220</wp:posOffset>
              </wp:positionV>
              <wp:extent cx="6286500" cy="5581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58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 </w:t>
                          </w: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57-230 Kamieniec Ząbkowicki, ul. Plac Kościelny 1   NIP 887-00-10-989  REGON 890234088</w:t>
                          </w:r>
                          <w:r>
                            <w:rPr/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Sąd Rejonowy dla Wrocławia Fabrycznej  we  Wrocławiu IX Wydział Gospodarczy Numer KRS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0000075325, Kapitał zakładowy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47.095.000,00 PL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3.95pt;mso-wrap-distance-left:9.05pt;mso-wrap-distance-right:9.05pt;mso-wrap-distance-top:0pt;mso-wrap-distance-bottom:0pt;margin-top:8.6pt;mso-position-vertical-relative:text;margin-left:-17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 </w:t>
                    </w: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57-230 Kamieniec Ząbkowicki, ul. Plac Kościelny 1   NIP 887-00-10-989  REGON 890234088</w:t>
                    </w:r>
                    <w:r>
                      <w:rPr/>
                      <w:br/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Sąd Rejonowy dla Wrocławia Fabrycznej  we  Wrocławiu IX Wydział Gospodarczy Numer KRS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0000075325, Kapitał zakładowy</w:t>
                    </w:r>
                    <w:r>
                      <w:rPr/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47.095.000,00 PL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195" cy="33502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200" cy="3350160"/>
                        <a:chOff x="0" y="0"/>
                        <a:chExt cx="8926200" cy="33501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926200" cy="335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7211160" y="2778840"/>
                          <a:ext cx="1143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85pt;height:263.8pt" coordorigin="-3438,-4416" coordsize="14057,5276">
              <v:rect id="shape_0" stroked="f" o:allowincell="f" style="position:absolute;left:-3438;top:-4416;width:14056;height:5275;mso-wrap-style:none;v-text-anchor:middl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918;top:-40;width:1799;height:898;mso-wrap-style:non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898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83130</wp:posOffset>
              </wp:positionH>
              <wp:positionV relativeFrom="paragraph">
                <wp:posOffset>-2804160</wp:posOffset>
              </wp:positionV>
              <wp:extent cx="8926830" cy="41687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26920" cy="4168800"/>
                        <a:chOff x="0" y="0"/>
                        <a:chExt cx="8926920" cy="41688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926920" cy="416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668400" y="2779560"/>
                          <a:ext cx="4457160" cy="12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OŚRODEK   HODOWLI   ZARODOWE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pl-PL" w:bidi="ar-SA"/>
                              </w:rPr>
                              <w:t>w  KAMIEŃCU  ZĄBKOWICKIM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20"/>
                                <w:szCs w:val="32"/>
                                <w:bCs/>
                                <w:rFonts w:ascii="Arial" w:hAnsi="Arial" w:eastAsia="Times New Roman" w:cs="Arial"/>
                                <w:color w:val="046339"/>
                                <w:lang w:val="en-US" w:bidi="ar-SA"/>
                              </w:rPr>
                              <w:t>Sp. z o.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bidi="ar-SA" w:val="de-DE"/>
                              </w:rPr>
                              <w:t>tel.: 74 817-32-14           fax: 74 817-31-46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t>www.ohz-kamieniec.pl  e-mail: sekretariat@ohz-kamieniec.pl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vertAlign w:val="subscript"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de-DE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83040" y="4037400"/>
                          <a:ext cx="60580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4633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68920" y="2665080"/>
                          <a:ext cx="1943280" cy="150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71.9pt;margin-top:-220.8pt;width:702.9pt;height:328.25pt" coordorigin="-3438,-4416" coordsize="14058,6565">
              <v:rect id="shape_0" stroked="f" o:allowincell="f" style="position:absolute;left:-3438;top:-4416;width:14057;height:6564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2339;top:-39;width:7018;height:1980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OŚRODEK   HODOWLI   ZARODOWE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pl-PL" w:bidi="ar-SA"/>
                        </w:rPr>
                        <w:t>w  KAMIEŃCU  ZĄBKOWICKIM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20"/>
                          <w:szCs w:val="32"/>
                          <w:bCs/>
                          <w:rFonts w:ascii="Arial" w:hAnsi="Arial" w:eastAsia="Times New Roman" w:cs="Arial"/>
                          <w:color w:val="046339"/>
                          <w:lang w:val="en-US" w:bidi="ar-SA"/>
                        </w:rPr>
                        <w:t>Sp. z o.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bidi="ar-SA" w:val="de-DE"/>
                        </w:rPr>
                        <w:t>tel.: 74 817-32-14           fax: 74 817-31-46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t>www.ohz-kamieniec.pl  e-mail: sekretariat@ohz-kamieniec.pl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vertAlign w:val="subscript"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de-DE" w:bidi="ar-SA"/>
                        </w:rPr>
                        <w:br/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0,1942" to="9539,1942" stroked="t" o:allowincell="f" style="position:absolute">
                <v:stroke color="#046339" weight="15840" joinstyle="miter" endcap="flat"/>
                <v:fill o:detectmouseclick="t" on="false"/>
                <w10:wrap type="none"/>
              </v:lin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0;top:-219;width:3059;height:2366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  <w:p>
    <w:pPr>
      <w:pStyle w:val="Header"/>
      <w:tabs>
        <w:tab w:val="clear" w:pos="4536"/>
        <w:tab w:val="clear" w:pos="9072"/>
        <w:tab w:val="left" w:pos="823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7Char">
    <w:name w:val="Heading 7 Char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HeaderChar">
    <w:name w:val="Header Char"/>
    <w:basedOn w:val="Domylnaczcionkaakapitu"/>
    <w:qFormat/>
    <w:rPr>
      <w:rFonts w:ascii="Arial" w:hAnsi="Arial" w:cs="Arial"/>
      <w:sz w:val="20"/>
      <w:szCs w:val="20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</w:rPr>
  </w:style>
  <w:style w:type="character" w:styleId="FooterChar">
    <w:name w:val="Footer Char"/>
    <w:basedOn w:val="Domylnaczcionkaakapitu"/>
    <w:qFormat/>
    <w:rPr>
      <w:rFonts w:ascii="Arial" w:hAnsi="Arial" w:cs="Arial"/>
      <w:sz w:val="20"/>
      <w:szCs w:val="20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alloonTextChar">
    <w:name w:val="Balloon Text Char"/>
    <w:basedOn w:val="Domylnaczcionkaakapitu"/>
    <w:qFormat/>
    <w:rPr>
      <w:sz w:val="0"/>
      <w:szCs w:val="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ascii="Arial" w:hAnsi="Arial" w:cs="Arial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kern w:val="2"/>
      <w:sz w:val="24"/>
    </w:rPr>
  </w:style>
  <w:style w:type="character" w:styleId="TekstpodstawowywcityZnak">
    <w:name w:val="Tekst podstawowy wcięty Znak"/>
    <w:basedOn w:val="Domylnaczcionkaakapitu"/>
    <w:qFormat/>
    <w:rPr>
      <w:b/>
      <w:kern w:val="2"/>
      <w:sz w:val="24"/>
    </w:rPr>
  </w:style>
  <w:style w:type="character" w:styleId="Shl">
    <w:name w:val="shl"/>
    <w:basedOn w:val="Domylnaczcionkaakapitu"/>
    <w:qFormat/>
    <w:rPr/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Bdr>
        <w:top w:val="single" w:sz="6" w:space="1" w:color="FFFFFF"/>
        <w:left w:val="single" w:sz="6" w:space="1" w:color="FFFFFF"/>
        <w:bottom w:val="single" w:sz="6" w:space="1" w:color="FFFFFF"/>
        <w:right w:val="single" w:sz="6" w:space="1" w:color="FFFFFF"/>
      </w:pBdr>
    </w:pPr>
    <w:rPr>
      <w:b/>
      <w:bCs/>
      <w:sz w:val="30"/>
      <w:szCs w:val="3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true"/>
      <w:autoSpaceDE w:val="true"/>
    </w:pPr>
    <w:rPr>
      <w:rFonts w:cs="Times New Roman"/>
      <w:color w:val="626161"/>
      <w:sz w:val="18"/>
      <w:szCs w:val="18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3"/>
      </w:numPr>
      <w:tabs>
        <w:tab w:val="clear" w:pos="709"/>
        <w:tab w:val="left" w:pos="720" w:leader="none"/>
        <w:tab w:val="left" w:pos="1034" w:leader="none"/>
      </w:tabs>
      <w:autoSpaceDE w:val="true"/>
    </w:pPr>
    <w:rPr>
      <w:rFonts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ind w:left="720" w:hanging="0"/>
      <w:jc w:val="center"/>
      <w:textAlignment w:val="baseline"/>
    </w:pPr>
    <w:rPr>
      <w:rFonts w:ascii="Times New Roman" w:hAnsi="Times New Roman" w:cs="Times New Roman"/>
      <w:b/>
      <w:kern w:val="2"/>
      <w:sz w:val="24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z-kamieniec.pl/" TargetMode="External"/><Relationship Id="rId3" Type="http://schemas.openxmlformats.org/officeDocument/2006/relationships/hyperlink" Target="http://www.ohz-kamieniec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05:00Z</dcterms:created>
  <dc:creator>nw</dc:creator>
  <dc:description/>
  <cp:keywords/>
  <dc:language>en-US</dc:language>
  <cp:lastModifiedBy>User</cp:lastModifiedBy>
  <cp:lastPrinted>2018-06-06T13:38:00Z</cp:lastPrinted>
  <dcterms:modified xsi:type="dcterms:W3CDTF">2018-06-06T12:46:00Z</dcterms:modified>
  <cp:revision>7</cp:revision>
  <dc:subject/>
  <dc:title> </dc:title>
</cp:coreProperties>
</file>