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28 06 2018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3/06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Ń PN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nie konstrukcji stalowej hali jałownika na terenie Gospodarstwa Starczów ”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oboty dachowe na jałowniku </w:t>
      </w:r>
      <w:r>
        <w:rPr>
          <w:rFonts w:cs="Calibri" w:ascii="Calibri" w:hAnsi="Calibri"/>
          <w:b/>
          <w:sz w:val="24"/>
          <w:szCs w:val="24"/>
        </w:rPr>
        <w:t>na terenie Gospodarstwa Starcz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b  – tel. 695 070 632 Kierownik Gospodarstw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6.07.2018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b/>
          <w:sz w:val="24"/>
          <w:szCs w:val="24"/>
        </w:rPr>
        <w:t>Wykonanie konstrukcji stalowej hali jałownika na terenie Gospodarstwa Starczów</w:t>
      </w:r>
      <w:r>
        <w:rPr>
          <w:rFonts w:cs="Calibri" w:ascii="Calibri" w:hAnsi="Calibri"/>
          <w:b/>
          <w:sz w:val="24"/>
          <w:szCs w:val="24"/>
        </w:rPr>
        <w:t xml:space="preserve"> ”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Roboty dachowe na jałowniku na terenie Gospodarstwa Starczów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danie nr 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konstrukcji stalowej hali jałownika na terenie Gospodarstwa Starczów</w:t>
      </w:r>
      <w:r>
        <w:rPr>
          <w:rFonts w:cs="Calibri" w:ascii="Calibri" w:hAnsi="Calibri"/>
          <w:b/>
          <w:sz w:val="24"/>
          <w:szCs w:val="24"/>
        </w:rPr>
        <w:t xml:space="preserve"> ”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Opis zadania 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projektu wykonawczego konstrukcji stalowej hali na podstawie projektu budowlanego.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Dostawa i montaż konstrukcji stalowej hali jałownika do wykonywanych wg odrębnego zamówienia stóp fundamentowych i szklanek za pomocą kotew chemicznych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danie nr 2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b/>
          <w:sz w:val="24"/>
          <w:szCs w:val="24"/>
        </w:rPr>
        <w:t>Roboty dachowe na jałowniku na terenie Gospodarstwa Starczów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zadania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Wykonanie konstrukcji dachu na podstawie projektu budowlanego,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Wykonanie pokrycia dachu hali z płyt  „Eurofala” + świetlików połaciowych z płyt falistych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Wykonanie obróbek blacharskich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Wykonanie wywietrzników dachowych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Wykonanie rynien i rur spustowych</w:t>
      </w:r>
    </w:p>
    <w:p>
      <w:pPr>
        <w:pStyle w:val="Akapitzlist"/>
        <w:suppressAutoHyphens w:val="false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zamów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targ nieograniczony – nie podlega przepisom ustawy Prawo Zamówień Publicznych </w:t>
        <w:br/>
        <w:t>z dnia 29 stycznia 2004 roku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łe  warunki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zadania nr 1 i nr 2 zgodnie z formularzami ofertowymi stanowiącymi załączniki nr 1 i nr 2 do niniejszego Zapytania ofertowego. Oferty można składać również na pojedyncze zadanie.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, itd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Istotnym warunkiem jest czas realizacji zadania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Oględziny po wcześniejszym zgłoszeniu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okumentacja znajduje się w siedzibie Zamawiającego (Kamieniec Ząbkowicki, pl. Kościelny1)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W wycenie należy uwzględnić również koszty Kierownika Budowy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Referencje na podobne roboty min. 2 w ciągu ostatnich 3 lat – załącznik nr 3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Cs/>
        </w:rPr>
        <w:t>Dla zapytania ofertowego – zadanie 1</w:t>
      </w:r>
      <w:r>
        <w:rPr/>
        <w:t>:</w:t>
      </w:r>
    </w:p>
    <w:p>
      <w:pPr>
        <w:pStyle w:val="TextBody"/>
        <w:spacing w:before="57" w:after="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nie konstrukcji stalowej hali jałownika na terenie Gospodarstwa Starczów 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481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57" w:after="57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konanie konstrukcji stalowej hali jałownika na terenie Gospodarstwa Starczów zgodnie ze specyfikacją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Cs/>
        </w:rPr>
        <w:t>Dla zapytania ofertowego – zadanie 2</w:t>
      </w:r>
      <w:r>
        <w:rPr/>
        <w:t>:</w:t>
      </w:r>
    </w:p>
    <w:p>
      <w:pPr>
        <w:pStyle w:val="TextBody"/>
        <w:spacing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Roboty dachowe na jałowniku na terenie Gospodarstwa Starczów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481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57" w:after="57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boty dachowe na jałowniku na terenie Gospodarstwa Starczów zgodnie ze specyfikacj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  <w:r>
        <w:br w:type="page"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ZAMÓWIEŃ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ia ………………………</w:t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odpis i pieczęć osób upoważnionych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Do wykazu należy dołączyć referenc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3:00Z</dcterms:created>
  <dc:creator>nw</dc:creator>
  <dc:description/>
  <cp:keywords/>
  <dc:language>en-US</dc:language>
  <cp:lastModifiedBy>User</cp:lastModifiedBy>
  <cp:lastPrinted>2018-04-10T10:07:00Z</cp:lastPrinted>
  <dcterms:modified xsi:type="dcterms:W3CDTF">2018-06-28T12:09:00Z</dcterms:modified>
  <cp:revision>7</cp:revision>
  <dc:subject/>
  <dc:title/>
</cp:coreProperties>
</file>