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Kamieniec Ząbkowicki, dnia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d\ MMMM\ yyyy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8 lipca 2026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PF17/10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Dostawa i montaż kurtyn bocznych do budowanego </w:t>
        <w:br/>
        <w:t>jałownika w Gospodarstwie Starczów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 xml:space="preserve">Telefon: Sekretariat: 74/817.3214, informacja o zamówieniu: </w:t>
      </w:r>
      <w:r>
        <w:rPr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y</w:t>
      </w:r>
    </w:p>
    <w:p>
      <w:pPr>
        <w:pStyle w:val="Normal"/>
        <w:pBdr>
          <w:bottom w:val="single" w:sz="4" w:space="31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31.10.2018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ferty złożone po terminie, niezgodne z zapytaniem lub niekompletne nie będą brane pod uwagę.</w:t>
      </w:r>
    </w:p>
    <w:p>
      <w:pPr>
        <w:pStyle w:val="Normal"/>
        <w:pBdr>
          <w:bottom w:val="single" w:sz="4" w:space="31" w:color="00000A"/>
        </w:pBd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4" w:space="31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rFonts w:cs="Arial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pBdr>
          <w:bottom w:val="single" w:sz="4" w:space="31" w:color="00000A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Dostawa i montaż kurtyn bocznych do budowanego jałownika w Gospodarstwie Starczów”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Dostawa i montaż kurtyn bocznych do budowanego jałownika w Gospodarstwie Starczów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tawa i montaż kurtyn bocznych do budowanego jałownik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kurtyn 1,35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ługości poszczególnych kurtyn (orientacyjne):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,20m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,2m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,0m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,0m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,2m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,6m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,2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urtyny sterowane ręczni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brany oferent przed produkcją dokona we własnym zakresie pomiarów otworów pod kurtyny.</w:t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Zamawiający oczekuje złożenia oferty na cały zakres robót zgodnie z Formularzem ofertowym stanowiącym załącznik do niniejszego Zapytania ofertowego. Zaproponowana przez Wykonawcę cena netto powinna obejmować wszystkie koszty jakie poniesie Zamawiający w związku z wykonanymi robotam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Dla zapytania ofertow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/>
          <w:b/>
          <w:bCs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„</w:t>
      </w:r>
      <w:r>
        <w:rPr>
          <w:rFonts w:cs="Arial Narrow" w:ascii="Arial Narrow" w:hAnsi="Arial Narrow"/>
          <w:b/>
          <w:sz w:val="26"/>
          <w:szCs w:val="26"/>
        </w:rPr>
        <w:t>Dostawa i montaż kurtyn bocznych do budowanego jałownika w Gospodarstwie Starczów”</w:t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/>
      </w:pPr>
      <w:r>
        <w:rPr/>
        <w:t xml:space="preserve">3. Cena netto mojej oferty za realizację całości niniejszego zamówienia wynosi: </w:t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482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Łączna cena netto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  <w:t>Kurtyny boczne wraz z montaże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0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m</w:t>
            </w:r>
          </w:p>
        </w:tc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142" w:hanging="0"/>
        <w:rPr>
          <w:szCs w:val="20"/>
        </w:rPr>
      </w:pPr>
      <w:r>
        <w:rPr>
          <w:szCs w:val="20"/>
        </w:rPr>
        <w:t>4. Termin realizacji ………………. dni od podpisania umowy</w:t>
      </w:r>
    </w:p>
    <w:p>
      <w:pPr>
        <w:pStyle w:val="Default"/>
        <w:ind w:left="142" w:hanging="0"/>
        <w:rPr>
          <w:szCs w:val="20"/>
        </w:rPr>
      </w:pPr>
      <w:r>
        <w:rPr>
          <w:szCs w:val="20"/>
        </w:rPr>
        <w:t>5. Gwarancja: ……………….. miesięcy od protokołu odbioru</w:t>
      </w:r>
    </w:p>
    <w:p>
      <w:pPr>
        <w:pStyle w:val="Default"/>
        <w:ind w:left="142" w:hanging="0"/>
        <w:rPr/>
      </w:pPr>
      <w:r>
        <w:rPr>
          <w:sz w:val="20"/>
          <w:szCs w:val="20"/>
        </w:rPr>
        <w:t>5. Niniejsza oferta jest ważna przez 30 dni, licząc od dnia, w którym upłynął termin składania ofert;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6. W przypadku uznania mojej oferty za najkorzystniejszą, umowę zobowiązuję się zawrzeć w miejscu i terminie jakie zostaną wskazane przez Zamawiającego. </w:t>
      </w:r>
    </w:p>
    <w:p>
      <w:pPr>
        <w:pStyle w:val="Normal"/>
        <w:ind w:left="4956" w:hanging="44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12:00Z</dcterms:created>
  <dc:creator>nw</dc:creator>
  <dc:description/>
  <dc:language>en-US</dc:language>
  <cp:lastModifiedBy>Dawid</cp:lastModifiedBy>
  <cp:lastPrinted>2018-10-17T13:12:00Z</cp:lastPrinted>
  <dcterms:modified xsi:type="dcterms:W3CDTF">2018-10-17T11:12:00Z</dcterms:modified>
  <cp:revision>2</cp:revision>
  <dc:subject/>
  <dc:title/>
</cp:coreProperties>
</file>