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PF/NJ/11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i montaż zgarniaczy obornika do jałownika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/817.3214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y</w:t>
      </w:r>
    </w:p>
    <w:p>
      <w:pPr>
        <w:pStyle w:val="Normal"/>
        <w:pBdr>
          <w:bottom w:val="single" w:sz="4" w:space="31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4.12.2018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złożone po terminie, niezgodne z zapytaniem lub niekompletne nie będą brane pod uwagę.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4" w:space="31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Arial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b/>
          <w:sz w:val="24"/>
          <w:szCs w:val="24"/>
        </w:rPr>
        <w:t>Dostawa i montaż zgarniaczy obornika do jałownika w Gospodarstwie Starczów</w:t>
      </w:r>
      <w:r>
        <w:rPr>
          <w:rFonts w:cs="Arial Narrow" w:ascii="Arial Narrow" w:hAnsi="Arial Narrow"/>
          <w:b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b/>
          <w:sz w:val="24"/>
          <w:szCs w:val="24"/>
        </w:rPr>
        <w:t>Zgarniacze obornika do budynku projektowanego jałownik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zad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stawa i montaż zgarniaczy obornika.</w:t>
      </w:r>
    </w:p>
    <w:p>
      <w:pPr>
        <w:pStyle w:val="Normal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garniacz obornika hydrauliczny poprzeczny – 1szt.</w:t>
        <w:br/>
        <w:t>Wymiary kanału – szerokość 60cm, wysokość 50cm, długość 2400cm</w:t>
      </w:r>
    </w:p>
    <w:p>
      <w:pPr>
        <w:pStyle w:val="Normal"/>
        <w:numPr>
          <w:ilvl w:val="0"/>
          <w:numId w:val="4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arniacz obornika typu ciężkiego (delta łamany) – 2szt. </w:t>
        <w:br/>
        <w:t>Wymiary korytarza gnojowego – szerokość 3,0m, długość – 71,0m</w:t>
        <w:br/>
        <w:t>listwa napędowa o szerokości min 100mm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 zgarniaczy typu ciężkiego, napędy hydrauliczne z czujnikami temperatury, sterowanie ręczne, elementy zgarniaczy malowane proszk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zekuje złożenia oferty na cały zakres robót zgodnie z Formularzem ofertowym stanowiącym załącznik do niniejszego Zapytania ofertowego. Zaproponowana przez Wykonawcę cena powinna obejmować wszystkie koszty jakie poniesie Zamawiający w związku z realizowanym zadaniem. Cena nie obejmuje kosztów montażu konstrukcji ceowników noś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la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bCs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b/>
          <w:sz w:val="24"/>
          <w:szCs w:val="24"/>
        </w:rPr>
        <w:t>Dostawa i montaż zgarniaczy obornika do jałownika w Gospodarstwie Starczów</w:t>
      </w:r>
      <w:r>
        <w:rPr>
          <w:rFonts w:cs="Arial Narrow" w:ascii="Arial Narrow" w:hAnsi="Arial Narrow"/>
          <w:b/>
          <w:sz w:val="26"/>
          <w:szCs w:val="26"/>
        </w:rPr>
        <w:t>”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/>
      </w:pPr>
      <w:r>
        <w:rPr/>
        <w:t xml:space="preserve">3. Cena netto mojej oferty za realizację całości niniejszego zamówienia wynosi: </w:t>
      </w:r>
    </w:p>
    <w:tbl>
      <w:tblPr>
        <w:tblW w:w="9574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01"/>
        <w:gridCol w:w="3569"/>
        <w:gridCol w:w="1889"/>
        <w:gridCol w:w="1752"/>
        <w:gridCol w:w="1963"/>
      </w:tblGrid>
      <w:tr>
        <w:trPr>
          <w:trHeight w:val="4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da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.</w:t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garniacz obornika hydrauliczny poprzecz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Zgarniacz obornika typu ciężkiego (delta łamany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>
          <w:szCs w:val="20"/>
        </w:rPr>
      </w:pPr>
      <w:r>
        <w:rPr>
          <w:szCs w:val="20"/>
        </w:rPr>
        <w:t>4. Termin dostawy ………………. dni od podpisania umowy</w:t>
      </w:r>
    </w:p>
    <w:p>
      <w:pPr>
        <w:pStyle w:val="Default"/>
        <w:ind w:left="142" w:hanging="0"/>
        <w:rPr>
          <w:szCs w:val="20"/>
        </w:rPr>
      </w:pPr>
      <w:r>
        <w:rPr>
          <w:szCs w:val="20"/>
        </w:rPr>
        <w:t>5. Gwarancja: ……………….. miesięcy od protokołu odbioru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Niniejsza oferta jest ważna przez 30 dni, licząc od dnia, w którym upłynął termin składania ofert;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6. W przypadku uznania mojej oferty za najkorzystniejszą, umowę zobowiązuję się zawrzeć w miejscu 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nw</dc:creator>
  <dc:description/>
  <dc:language>en-US</dc:language>
  <cp:lastModifiedBy>User</cp:lastModifiedBy>
  <cp:lastPrinted>2018-11-22T09:46:00Z</cp:lastPrinted>
  <dcterms:modified xsi:type="dcterms:W3CDTF">2018-11-23T09:31:00Z</dcterms:modified>
  <cp:revision>4</cp:revision>
  <dc:subject/>
  <dc:title/>
</cp:coreProperties>
</file>