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amieniec Ząbkowicki, dnia 25 06 2019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03/06/2019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LIZACJĘ ZADAŃ PN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nie robót ziemnych, betonowych i żelbetowych przy budowie placu pod budki dla cieląt na terenie Gospodarstwa Starczów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: Sekretariat: 74/817 32 14, informacja o zamówieniu – tel: </w:t>
      </w:r>
      <w:r>
        <w:rPr>
          <w:sz w:val="24"/>
          <w:szCs w:val="24"/>
        </w:rPr>
        <w:t>734 869 609 Inwestycj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ub  – tel. 695 070 632 Kierownik Gospodarstwa Starcz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</w:t>
      </w:r>
    </w:p>
    <w:p>
      <w:pPr>
        <w:pStyle w:val="Normal"/>
        <w:pBdr>
          <w:bottom w:val="single" w:sz="4" w:space="30" w:color="00000A"/>
        </w:pBdr>
        <w:rPr/>
      </w:pPr>
      <w:r>
        <w:rPr>
          <w:sz w:val="24"/>
          <w:szCs w:val="24"/>
        </w:rPr>
        <w:t xml:space="preserve">Ofertę należy złożyć w formie pisemnej poprzez wypełnienie Formularza ofertowego stanowiącego załącznik do niniejszego zapytania na adres: Ośrodek Hodowli Zarodowej </w:t>
        <w:br/>
        <w:t xml:space="preserve">w Kamieńcu Ząbkowickim Sp. z o.o.  Pl. Kościelny 1, 57-230 Kamieniec Ząbkowicki lub </w:t>
        <w:br/>
        <w:t>e-mail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22.07.2019r.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0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czone zostaną na stronie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 p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nie robót ziemnych, betonowych i żelbetowych przy budowie placu pod budki dla cieląt na terenie Gospodarstwa Starczów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nie robót ziemnych, betonowych i żelbetowych przy budowie placu pod budki dla cieląt na terenie Gospodarstwa Starczów I</w:t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pis zadani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oty zgodne z zakresem projektu budowlanego do stanu „0”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boty ziemne z wywozem urobku do 1 km ( na terenie gospodarstwa wraz z rozplantowaniem na terenie), </w:t>
      </w:r>
      <w:r>
        <w:rPr>
          <w:b/>
          <w:sz w:val="24"/>
          <w:szCs w:val="24"/>
        </w:rPr>
        <w:t>- zmniejszenie zakresu</w:t>
      </w:r>
    </w:p>
    <w:p>
      <w:pPr>
        <w:pStyle w:val="Normal"/>
        <w:numPr>
          <w:ilvl w:val="0"/>
          <w:numId w:val="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zełożenie instalacji wod – kan, elektrycznej, </w:t>
      </w:r>
      <w:r>
        <w:rPr>
          <w:b/>
          <w:sz w:val="24"/>
          <w:szCs w:val="24"/>
        </w:rPr>
        <w:t>bez zmian</w:t>
      </w:r>
    </w:p>
    <w:p>
      <w:pPr>
        <w:pStyle w:val="Normal"/>
        <w:numPr>
          <w:ilvl w:val="0"/>
          <w:numId w:val="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ykonanie ław, stóp pod konstrukcję stalową </w:t>
      </w:r>
      <w:r>
        <w:rPr>
          <w:b/>
          <w:sz w:val="24"/>
          <w:szCs w:val="24"/>
        </w:rPr>
        <w:t>bez zmian</w:t>
      </w:r>
    </w:p>
    <w:p>
      <w:pPr>
        <w:pStyle w:val="Normal"/>
        <w:numPr>
          <w:ilvl w:val="0"/>
          <w:numId w:val="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łyta pod budki dla cieląt, </w:t>
      </w:r>
      <w:r>
        <w:rPr>
          <w:b/>
          <w:sz w:val="24"/>
          <w:szCs w:val="24"/>
        </w:rPr>
        <w:t>bez zmian</w:t>
      </w:r>
    </w:p>
    <w:p>
      <w:pPr>
        <w:pStyle w:val="Normal"/>
        <w:numPr>
          <w:ilvl w:val="0"/>
          <w:numId w:val="7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rogi i place manewrowe </w:t>
      </w:r>
      <w:r>
        <w:rPr>
          <w:b/>
          <w:sz w:val="24"/>
          <w:szCs w:val="24"/>
        </w:rPr>
        <w:t>– zmniejszenie zakresu</w:t>
      </w:r>
    </w:p>
    <w:p>
      <w:pPr>
        <w:pStyle w:val="Normal"/>
        <w:numPr>
          <w:ilvl w:val="0"/>
          <w:numId w:val="7"/>
        </w:numPr>
        <w:outlineLvl w:val="0"/>
        <w:rPr>
          <w:strike/>
          <w:sz w:val="24"/>
          <w:szCs w:val="24"/>
        </w:rPr>
      </w:pPr>
      <w:r>
        <w:rPr>
          <w:strike/>
          <w:sz w:val="24"/>
          <w:szCs w:val="24"/>
        </w:rPr>
        <w:t>mury oporowe, rezygnacja</w:t>
      </w:r>
    </w:p>
    <w:p>
      <w:pPr>
        <w:pStyle w:val="Normal"/>
        <w:numPr>
          <w:ilvl w:val="0"/>
          <w:numId w:val="7"/>
        </w:numPr>
        <w:outlineLvl w:val="0"/>
        <w:rPr>
          <w:strike/>
          <w:sz w:val="24"/>
          <w:szCs w:val="24"/>
        </w:rPr>
      </w:pPr>
      <w:r>
        <w:rPr>
          <w:strike/>
          <w:sz w:val="24"/>
          <w:szCs w:val="24"/>
        </w:rPr>
        <w:t>podniesienie studni wraz z ogrodzeniem rezygnacj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ania zamówie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targ nieograniczony – nie podlega przepisom ustawy Prawo Zamówień Publicznych </w:t>
        <w:br/>
        <w:t>z dnia 29 stycznia 2004 roku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zostałe  warunki</w:t>
      </w:r>
      <w:r>
        <w:rPr>
          <w:b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mawiający oczekuje złożenia oferty na cały zakres robót zadania zgodnie z formularzem ofertowym stanowiącym załącznik nr 1 do niniejszego Zapytania ofertowego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Do oferty należy dołączyć szczegółową wycenę robót (kosztorys uproszczony lub szczegółowy, zawierający: opis, obmiar, cenę jednostkową oraz wartość netto)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proponowana przez Wykonawcę cena netto powinna obejmować wszystkie koszty jakie poniesie Zamawiający w związku z wykonanymi robotami, sprzątaniem po robotach, itd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Istotnym warunkiem jest czas realizacji zadania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Oględziny po wcześniejszym zgłoszeniu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mawiający zastrzega sobie prawo do unieważnienia przetargu bez podania przyczyn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Dokumentacja znajduje się w siedzibie Zamawiającego,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W wycenie należy uwzględnić również koszty Kierownika Budowy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Referencje na podobne roboty (w obiektach inwentarskich) min. 2 w ciągu ostatnich 3 lat – załącznik nr 2</w:t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Indent"/>
        <w:ind w:left="0" w:right="283" w:hanging="0"/>
        <w:jc w:val="right"/>
        <w:rPr>
          <w:sz w:val="20"/>
        </w:rPr>
      </w:pPr>
      <w:r>
        <w:rPr>
          <w:sz w:val="22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Default"/>
        <w:jc w:val="center"/>
        <w:rPr/>
      </w:pPr>
      <w:r>
        <w:rPr>
          <w:bCs/>
        </w:rPr>
        <w:t>Dla zapytania ofertowego</w:t>
      </w:r>
      <w:r>
        <w:rPr/>
        <w:t>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nie robót ziemnych, betonowych i żelbetowych przy budowie placu pod budki dla cieląt na terenie Gospodarstwa Starczów I</w:t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32"/>
        </w:rPr>
      </w:pPr>
      <w:r>
        <w:rPr>
          <w:b/>
          <w:bCs/>
          <w:szCs w:val="20"/>
        </w:rPr>
        <w:t xml:space="preserve">4. Ja/my niżej podpisany/podpisani oświadczam/oświadczamy, że: </w:t>
      </w:r>
    </w:p>
    <w:p>
      <w:pPr>
        <w:pStyle w:val="Default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3. Cena netto mojej oferty za realizację całości niniejszego zamówienia wynosi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1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1289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robót ziemnych, betonowych i żelbetowych przy budowie placu pod budki dla cieląt na terenie Gospodarstwa Starczów 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odnie z załączoną wyceną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2"/>
          <w:szCs w:val="20"/>
        </w:rPr>
        <w:t>OKRES GWARANCJI WYNOSI……………… miesięcy.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2"/>
          <w:szCs w:val="20"/>
        </w:rPr>
        <w:t>OKRES RĘKOJMI WYNOSI ……………… miesięcy.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Niniejsza oferta jest ważna przez 60 dni, licząc od dnia, w którym upłynął termin składania ofert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W przypadku uznania mojej oferty za najkorzystniejszą, umowę zobowiązuję się zawrzeć w miejscu</w:t>
        <w:br/>
        <w:t>i terminie jakie zostaną wskazane przez Zamawiającego.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UWAGI: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4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…………….</w:t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         podpis osoby upoważnionej</w:t>
      </w:r>
    </w:p>
    <w:p>
      <w:pPr>
        <w:pStyle w:val="Normal"/>
        <w:ind w:left="4956" w:hanging="4431"/>
        <w:rPr/>
      </w:pPr>
      <w:r>
        <w:rPr/>
      </w:r>
      <w:r>
        <w:br w:type="page"/>
      </w:r>
    </w:p>
    <w:p>
      <w:pPr>
        <w:pStyle w:val="TextBodyIndent"/>
        <w:ind w:left="0" w:right="283" w:hanging="0"/>
        <w:jc w:val="right"/>
        <w:rPr>
          <w:sz w:val="22"/>
          <w:szCs w:val="24"/>
        </w:rPr>
      </w:pPr>
      <w:r>
        <w:rPr>
          <w:sz w:val="22"/>
          <w:szCs w:val="24"/>
        </w:rPr>
        <w:t>Załącznik nr 2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WYKAZ ZAMÓWIEŃ ZREALIZOWANYCH W CIĄGU OSTATNICH 3 LAT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47"/>
        <w:gridCol w:w="1517"/>
        <w:gridCol w:w="2166"/>
        <w:gridCol w:w="25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zedmiotu zamówie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zamówi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.</w:t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>Dnia ………………………</w:t>
        <w:tab/>
        <w:tab/>
        <w:tab/>
        <w:tab/>
        <w:t xml:space="preserve">………………………………………..      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podpis i pieczęć osób upoważnionych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Do wykazu należy dołączyć referenc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849" w:gutter="0" w:header="567" w:top="62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7:00Z</dcterms:created>
  <dc:creator>nw</dc:creator>
  <dc:description/>
  <dc:language>en-US</dc:language>
  <cp:lastModifiedBy>PFreundlich</cp:lastModifiedBy>
  <cp:lastPrinted>2018-04-10T10:07:00Z</cp:lastPrinted>
  <dcterms:modified xsi:type="dcterms:W3CDTF">2019-07-15T11:37:00Z</dcterms:modified>
  <cp:revision>3</cp:revision>
  <dc:subject/>
  <dc:title/>
</cp:coreProperties>
</file>