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3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amieniec Ząbkowicki, dnia 8 stycznia 2019r.</w:t>
      </w:r>
    </w:p>
    <w:p>
      <w:pPr>
        <w:pStyle w:val="Normal"/>
        <w:spacing w:lineRule="atLeast" w:line="20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  <w:t>Numer nadany sprawie przez Zamawiającego: OHZ/1/01/2019</w:t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ARZĄD OŚRODKA HODOWLI ZARODOWEJ </w:t>
        <w:br/>
        <w:t xml:space="preserve">W KAMIEŃCU ZĄBKOWICKIM SP. Z O.O. </w:t>
        <w:br/>
        <w:t xml:space="preserve">Z SIEDZIBĄ (57 – 230) KAMIENIEC ZĄBKOWICKI, PL. KOŚCIELNY 1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ASZA DO SKŁADANIA OFERT NA RELIZACJĘ ZADAŃ PN: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odernizacja ściany silosa przejazdowego w Gospodarstwie Starczów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amawiający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b/>
          <w:sz w:val="24"/>
          <w:szCs w:val="28"/>
        </w:rPr>
        <w:t>Ośrodek Hodowli Zarodowej w Kamieńcu Ząbkowickim Sp. z o.o.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57-230 Kamieniec Ząbkowicki, Pl. Kościelny 1, NIP: 887-001-09-89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>Adres poczty elektronicznej: sekretariat@ohz-kamieniec.pl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 xml:space="preserve">Telefon: Sekretariat: 74-84-50-125, informacja o zamówieniu: </w:t>
      </w:r>
      <w:r>
        <w:rPr>
          <w:sz w:val="24"/>
          <w:szCs w:val="24"/>
        </w:rPr>
        <w:t>734 869 6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a istotnych warunków Zamówienia [SIWZ] oraz  załączniki dostępne na stronie </w:t>
      </w:r>
      <w:hyperlink r:id="rId2">
        <w:r>
          <w:rPr>
            <w:rStyle w:val="InternetLink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bottom w:val="single" w:sz="4" w:space="30" w:color="00000A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>II. Termin i miejsce złożenia ofert</w:t>
      </w:r>
    </w:p>
    <w:p>
      <w:pPr>
        <w:pStyle w:val="Normal"/>
        <w:pBdr>
          <w:bottom w:val="single" w:sz="4" w:space="30" w:color="00000A"/>
        </w:pBdr>
        <w:rPr/>
      </w:pPr>
      <w:r>
        <w:rPr>
          <w:sz w:val="24"/>
          <w:szCs w:val="24"/>
        </w:rPr>
        <w:t>Ofertę należy złożyć w formie pisemnej poprzez wypełnienie Formularza ofertowego stanowiącego załącznik do niniejszego zapytania na adres: Ośrodek Hodowli Zarodowej w Kamieńcu Ząbkowickim Sp. z o.o.  Pl. Kościelny 1, 57-230 Kamieniec Ząbkowicki lub e-mailem: sekretariat@ohz-kamieniec.pl</w:t>
      </w:r>
      <w:bookmarkStart w:id="0" w:name="__DdeLink__3162_1900574404"/>
      <w:bookmarkEnd w:id="0"/>
      <w:r>
        <w:rPr>
          <w:sz w:val="24"/>
          <w:szCs w:val="24"/>
        </w:rPr>
        <w:t xml:space="preserve">, w terminie </w:t>
      </w:r>
      <w:r>
        <w:rPr>
          <w:rFonts w:cs="Arial Narrow" w:ascii="Arial Narrow" w:hAnsi="Arial Narrow"/>
          <w:b/>
          <w:bCs/>
          <w:sz w:val="28"/>
          <w:szCs w:val="24"/>
        </w:rPr>
        <w:t>do dnia 23.01</w:t>
        <w:tab/>
        <w:t>.2019r do godz. 14:00</w:t>
      </w:r>
      <w:r>
        <w:rPr>
          <w:rFonts w:cs="Arial Narrow" w:ascii="Arial Narrow" w:hAnsi="Arial Narrow"/>
          <w:sz w:val="28"/>
          <w:szCs w:val="24"/>
        </w:rPr>
        <w:t xml:space="preserve">. </w:t>
      </w:r>
    </w:p>
    <w:p>
      <w:pPr>
        <w:pStyle w:val="Normal"/>
        <w:pBdr>
          <w:bottom w:val="single" w:sz="4" w:space="30" w:color="00000A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4" w:space="30" w:color="00000A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yniki postępowania</w:t>
      </w:r>
    </w:p>
    <w:p>
      <w:pPr>
        <w:pStyle w:val="Normal"/>
        <w:pBdr>
          <w:bottom w:val="single" w:sz="4" w:space="30" w:color="00000A"/>
        </w:pBdr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czone zostaną na stronie:</w:t>
      </w:r>
      <w:r>
        <w:rPr>
          <w:sz w:val="24"/>
          <w:szCs w:val="24"/>
        </w:rPr>
        <w:t xml:space="preserve">  </w:t>
      </w:r>
      <w:hyperlink r:id="rId3">
        <w:r>
          <w:rPr>
            <w:rStyle w:val="InternetLink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pecyfikacja Istotnych Warunków Zamówienia pn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biórka i odbudowa ściany silosu przejazdowego w Gospodarstwie Starczó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Przedmiot zamówienia: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biórka  i odbudowa ściany silosu przejazdowego na kiszonkę wraz z korytem odciekowym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sz w:val="24"/>
          <w:szCs w:val="24"/>
        </w:rPr>
        <w:t>II. Opis zadani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boty rozbiórkow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zebranie ściany żelbetowej dł. 50mb wysokość nad ziemią ok. 4m gr 30cm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cięcie posadzki betonowej z części dwóch komór silosa – pasy po 1,5m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ykucie części podziemnej ściany silosa (część dolna w kształcie odwróconego „T” – głębokość ok. 1,00m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ucie koryta żelbetowego na odciek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ruszenie bloków betonowych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zygotowanie miejsca do składowania (do 200m od rozbieranej ściany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wóz na miejsce składowani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złom stalowy należy do Inwestor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Uprzątnięcie miejsca rozbiórki.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Roboty budowlane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udowa ściany silosa przejazdowego wymiary zewnętrzne: długość – 50m, wysokość części środkowej (40m długości) 4m, końce ściany (po 5mb każdy) wysokość – 3m, grubość ściany – zgodna z projektem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udowa koryta żelbetowego na odcieki,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sadowienie – Wykonawca zaproponuje sposób wykonania – (na etapie przetargu jedynie opis rozwiązań techniczno – materiałowych)</w:t>
      </w:r>
    </w:p>
    <w:p>
      <w:pPr>
        <w:pStyle w:val="Normal"/>
        <w:rPr/>
      </w:pPr>
      <w:r>
        <w:rPr>
          <w:b/>
          <w:bCs/>
          <w:sz w:val="24"/>
          <w:szCs w:val="24"/>
        </w:rPr>
        <w:t>III. Pozostałe  warunki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oczekuje złożenia oferty na cały zakres robót zgodnie z Formularzem ofertowym stanowiącym załącznik do niniejszego Zapytania ofertow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roponowana przez Wykonawcę cena netto powinna obejmować wszystkie koszty jakie poniesie Zamawiający w związku z wykonanymi robotami (również wywóz gruzu i odpadów budowlanych i sprzątanie po robotach).</w:t>
      </w:r>
    </w:p>
    <w:p>
      <w:pPr>
        <w:pStyle w:val="TextBodyIndent"/>
        <w:ind w:left="0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Indent"/>
        <w:ind w:left="0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FORMULARZ OFERTOW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Dla zapytania ofertowego na </w:t>
      </w:r>
      <w:r>
        <w:rPr>
          <w:b/>
        </w:rPr>
        <w:t>wykonanie:</w:t>
      </w:r>
    </w:p>
    <w:p>
      <w:pPr>
        <w:pStyle w:val="Default"/>
        <w:jc w:val="center"/>
        <w:rPr>
          <w:b/>
          <w:b/>
        </w:rPr>
      </w:pPr>
      <w:r>
        <w:rPr>
          <w:b/>
        </w:rPr>
        <w:t>Zadanie 1 – rozbiórka ściany silosa przejazdowego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Zadanie 2 – odbudowa ściany silosa przejazdowego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w Gospodarstwie Starczów dla Ośrodka Hodowli Zarodowej w Kamieńcu Ząbkowickim Sp. z o.o.</w:t>
      </w:r>
    </w:p>
    <w:p>
      <w:pPr>
        <w:pStyle w:val="TextBody"/>
        <w:spacing w:before="57" w:after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Ośrodek Hodowli Zarodowej w Kamieńcu Ząbkowickim Sp. z o.o.</w:t>
      </w:r>
    </w:p>
    <w:p>
      <w:pPr>
        <w:pStyle w:val="Normal"/>
        <w:rPr>
          <w:sz w:val="24"/>
        </w:rPr>
      </w:pPr>
      <w:r>
        <w:rPr>
          <w:b/>
          <w:sz w:val="24"/>
        </w:rPr>
        <w:t>Pl. Kościelny 1, 57-230 Kamieniec Ząbkowicki</w:t>
      </w:r>
    </w:p>
    <w:p>
      <w:pPr>
        <w:pStyle w:val="Normal"/>
        <w:rPr>
          <w:sz w:val="24"/>
        </w:rPr>
      </w:pPr>
      <w:r>
        <w:rPr>
          <w:b/>
          <w:sz w:val="24"/>
        </w:rPr>
        <w:t>NIP: 887-001-09-89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YKONAWCA: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iniejsza oferta zostaje złożona przez: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0"/>
        <w:gridCol w:w="5058"/>
        <w:gridCol w:w="3582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3. OSOBA UPRAWNIONA DO KONTAKTÓW :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Imię i nazwisko  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……………………………………………………………………………</w:t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telefonu ………………………………………………………………………………………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faksu ………………………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 ……………………………………………………………………………….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Ja/my niżej podpisany/podpisani oświadczam/oświadczamy, że: </w:t>
      </w:r>
    </w:p>
    <w:p>
      <w:pPr>
        <w:pStyle w:val="Default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1. Zapoznałem się z treścią zapytania ofertowego dla niniejszego zamówienia;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2. Gwarantuję wykonanie całości niniejszego zamówienia zgodnie z treścią zapytania ofertowego;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3. Cena netto mojej oferty za realizację całości niniejszego zamówienia wynosi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39"/>
        <w:gridCol w:w="4252"/>
        <w:gridCol w:w="2410"/>
        <w:gridCol w:w="2410"/>
      </w:tblGrid>
      <w:tr>
        <w:trPr>
          <w:trHeight w:val="427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</w:tc>
      </w:tr>
      <w:tr>
        <w:trPr>
          <w:trHeight w:val="292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Ściana silosa przejazdowego wraz z kanałem odciekow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42" w:hanging="0"/>
        <w:rPr/>
      </w:pPr>
      <w:r>
        <w:rPr>
          <w:sz w:val="20"/>
          <w:szCs w:val="20"/>
        </w:rPr>
        <w:t>4. Niniejsza oferta jest ważna przez 30dni, licząc od dnia, w którym upłynął termin składania ofert;</w:t>
      </w:r>
    </w:p>
    <w:p>
      <w:pPr>
        <w:pStyle w:val="Default"/>
        <w:ind w:left="142" w:hanging="0"/>
        <w:rPr/>
      </w:pPr>
      <w:r>
        <w:rPr>
          <w:sz w:val="20"/>
          <w:szCs w:val="20"/>
        </w:rPr>
        <w:t>5. W przypadku uznania mojej oferty za najkorzystniejszą, umowę zobowiązuję się zawrzeć w miejscu</w:t>
        <w:br/>
        <w:t xml:space="preserve">i terminie jakie zostaną wskazane przez Zamawiającego. </w:t>
      </w:r>
    </w:p>
    <w:p>
      <w:pPr>
        <w:pStyle w:val="Normal"/>
        <w:ind w:left="4956" w:hanging="44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  <w:t>Miejscowość, data</w:t>
        <w:tab/>
        <w:tab/>
        <w:tab/>
        <w:t xml:space="preserve">  podpis osoby upoważnionej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594296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4633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467.9pt,8.6pt" stroked="t" o:allowincell="f" style="position:absolute">
              <v:stroke color="#046339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109220</wp:posOffset>
              </wp:positionV>
              <wp:extent cx="6286500" cy="558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57-230 Kamieniec Ząbkowicki, ul. Plac Kościelny 1   NIP 887-00-10-989  REGON 890234088</w:t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ąd Rejonowy dla Wrocławia Fabrycznej  we  Wrocławiu IX Wydział Gospodarczy Numer KR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000075325, Kapitał zakładowy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47.095.000,00 PL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43.95pt;mso-wrap-distance-left:9.05pt;mso-wrap-distance-right:9.05pt;mso-wrap-distance-top:0pt;mso-wrap-distance-bottom:0pt;margin-top:8.6pt;mso-position-vertical-relative:text;margin-left:-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 </w:t>
                    </w: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57-230 Kamieniec Ząbkowicki, ul. Plac Kościelny 1   NIP 887-00-10-989  REGON 890234088</w:t>
                    </w:r>
                    <w:r>
                      <w:rPr/>
                      <w:br/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ąd Rejonowy dla Wrocławia Fabrycznej  we  Wrocławiu IX Wydział Gospodarczy Numer KRS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000075325, Kapitał zakładowy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47.095.000,00 PL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195" cy="33502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200" cy="3350160"/>
                        <a:chOff x="0" y="0"/>
                        <a:chExt cx="8926200" cy="3350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26200" cy="33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11160" y="2778840"/>
                          <a:ext cx="11430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85pt;height:263.8pt" coordorigin="-3438,-4416" coordsize="14057,5276">
              <v:rect id="shape_0" stroked="f" o:allowincell="f" style="position:absolute;left:-3438;top:-4416;width:14056;height:5275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918;top:-40;width:1799;height:898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830" cy="4168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920" cy="4168800"/>
                        <a:chOff x="0" y="0"/>
                        <a:chExt cx="8926920" cy="41688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926920" cy="41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68400" y="2779560"/>
                          <a:ext cx="445716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OŚRODEK   HODOWLI   ZARODOWEJ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w  KAMIEŃCU  ZĄBKOWICKI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en-US" w:bidi="ar-SA"/>
                              </w:rPr>
                              <w:t>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de-DE"/>
                              </w:rPr>
                              <w:t>tel.: 74 817-32-14           fax: 74 817-31-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www.ohz-kamieniec.pl  e-mail: sekretariat@ohz-kamieniec.p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vertAlign w:val="subscript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83040" y="4037400"/>
                          <a:ext cx="6058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463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68920" y="2665080"/>
                          <a:ext cx="1943280" cy="150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9pt;height:328.25pt" coordorigin="-3438,-4416" coordsize="14058,6565">
              <v:rect id="shape_0" stroked="f" o:allowincell="f" style="position:absolute;left:-3438;top:-4416;width:14057;height:6564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2339;top:-39;width:7018;height:198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OŚRODEK   HODOWLI   ZARODOWEJ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w  KAMIEŃCU  ZĄBKOWICKI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en-US" w:bidi="ar-SA"/>
                        </w:rPr>
                        <w:t>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bidi="ar-SA" w:val="de-DE"/>
                        </w:rPr>
                        <w:t>tel.: 74 817-32-14           fax: 74 817-31-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www.ohz-kamieniec.pl  e-mail: sekretariat@ohz-kamieniec.p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vertAlign w:val="subscript"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1942" to="9539,1942" stroked="t" o:allowincell="f" style="position:absolute">
                <v:stroke color="#046339" weight="158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219;width:3059;height:23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left" w:pos="82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eaderChar">
    <w:name w:val="Header Char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sz w:val="0"/>
      <w:szCs w:val="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omylnaczcionkaakapitu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kern w:val="2"/>
      <w:sz w:val="24"/>
    </w:rPr>
  </w:style>
  <w:style w:type="character" w:styleId="TekstpodstawowywcityZnak">
    <w:name w:val="Tekst podstawowy wcięty Znak"/>
    <w:basedOn w:val="Domylnaczcionkaakapitu"/>
    <w:qFormat/>
    <w:rPr>
      <w:b/>
      <w:kern w:val="2"/>
      <w:sz w:val="24"/>
    </w:rPr>
  </w:style>
  <w:style w:type="character" w:styleId="Shl">
    <w:name w:val="shl"/>
    <w:basedOn w:val="Domylnaczcionka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</w:pPr>
    <w:rPr>
      <w:b/>
      <w:bCs/>
      <w:sz w:val="30"/>
      <w:szCs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</w:pPr>
    <w:rPr>
      <w:rFonts w:cs="Times New Roman"/>
      <w:color w:val="626161"/>
      <w:sz w:val="18"/>
      <w:szCs w:val="18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3"/>
      </w:numPr>
      <w:tabs>
        <w:tab w:val="clear" w:pos="709"/>
        <w:tab w:val="left" w:pos="720" w:leader="none"/>
        <w:tab w:val="left" w:pos="1034" w:leader="none"/>
      </w:tabs>
      <w:autoSpaceDE w:val="true"/>
    </w:pPr>
    <w:rPr>
      <w:rFonts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ind w:left="720" w:hanging="0"/>
      <w:jc w:val="center"/>
      <w:textAlignment w:val="baseline"/>
    </w:pPr>
    <w:rPr>
      <w:rFonts w:ascii="Times New Roman" w:hAnsi="Times New Roman" w:cs="Times New Roman"/>
      <w:b/>
      <w:kern w:val="2"/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z-kamieniec.pl/" TargetMode="External"/><Relationship Id="rId3" Type="http://schemas.openxmlformats.org/officeDocument/2006/relationships/hyperlink" Target="http://www.ohz-kamieniec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35:00Z</dcterms:created>
  <dc:creator>nw</dc:creator>
  <dc:description/>
  <dc:language>en-US</dc:language>
  <cp:lastModifiedBy>User</cp:lastModifiedBy>
  <cp:lastPrinted>2018-12-03T15:09:00Z</cp:lastPrinted>
  <dcterms:modified xsi:type="dcterms:W3CDTF">2019-01-08T12:35:00Z</dcterms:modified>
  <cp:revision>2</cp:revision>
  <dc:subject/>
  <dc:title/>
</cp:coreProperties>
</file>