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3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amieniec Ząbkowicki, dnia 23 kwietnia 2020r.</w:t>
      </w:r>
    </w:p>
    <w:p>
      <w:pPr>
        <w:pStyle w:val="Normal"/>
        <w:spacing w:lineRule="atLeast" w:line="200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  <w:t>Numer nadany sprawie przez Zamawiającego: OHZ/SOK/2/04/2020</w:t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ZARZĄD OŚRODKA HODOWLI ZARODOWEJ </w:t>
        <w:br/>
        <w:t xml:space="preserve">W KAMIEŃCU ZĄBKOWICKIM SP. Z O.O. </w:t>
        <w:br/>
        <w:t xml:space="preserve">Z SIEDZIBĄ (57 – 230) KAMIENIEC ZĄBKOWICKI, PL. KOŚCIELNY 1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ASZA DO SKŁADANIA OFERT NA RELIZACJĘ ZADAŃ PN: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witalizacja terenów pod hodowlę koni w SO Książ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Zamawiający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b/>
          <w:sz w:val="24"/>
          <w:szCs w:val="28"/>
        </w:rPr>
        <w:t>Ośrodek Hodowli Zarodowej w Kamieńcu Ząbkowickim Sp. z o.o.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57-230 Kamieniec Ząbkowicki, Pl. Kościelny 1, NIP: 887-001-09-89</w:t>
      </w:r>
    </w:p>
    <w:p>
      <w:pPr>
        <w:pStyle w:val="Listapunktowana3"/>
        <w:numPr>
          <w:ilvl w:val="0"/>
          <w:numId w:val="0"/>
        </w:numPr>
        <w:ind w:left="0" w:hanging="0"/>
        <w:rPr/>
      </w:pPr>
      <w:r>
        <w:rPr>
          <w:sz w:val="24"/>
          <w:szCs w:val="28"/>
        </w:rPr>
        <w:t>Adres poczty elektronicznej: sekretariat@ohz-kamieniec.pl</w:t>
      </w:r>
    </w:p>
    <w:p>
      <w:pPr>
        <w:pStyle w:val="Listapunktowana3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  <w:t xml:space="preserve">Telefon: Sekretariat: 74-84-50-125, informacja o zamówieniu: </w:t>
      </w:r>
      <w:r>
        <w:rPr>
          <w:sz w:val="24"/>
          <w:szCs w:val="24"/>
        </w:rPr>
        <w:t>734 869 6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yfikacja istotnych warunków Zamówienia [SIWZ] oraz  załączniki dostępne na stronie </w:t>
      </w:r>
      <w:hyperlink r:id="rId2">
        <w:r>
          <w:rPr>
            <w:rStyle w:val="InternetLink"/>
            <w:sz w:val="24"/>
            <w:szCs w:val="24"/>
          </w:rPr>
          <w:t>http://www.ohz-kamieniec.pl/</w:t>
        </w:r>
      </w:hyperlink>
      <w:r>
        <w:rPr>
          <w:sz w:val="24"/>
          <w:szCs w:val="24"/>
        </w:rPr>
        <w:t xml:space="preserve"> w zakładce „ogłoszenia”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bottom w:val="single" w:sz="4" w:space="30" w:color="00000A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>II. Termin i miejsce złożenia ofert</w:t>
      </w:r>
    </w:p>
    <w:p>
      <w:pPr>
        <w:pStyle w:val="Normal"/>
        <w:pBdr>
          <w:bottom w:val="single" w:sz="4" w:space="30" w:color="00000A"/>
        </w:pBdr>
        <w:rPr/>
      </w:pPr>
      <w:r>
        <w:rPr>
          <w:sz w:val="24"/>
          <w:szCs w:val="24"/>
        </w:rPr>
        <w:t>Ofertę należy złożyć w formie pisemnej poprzez wypełnienie Formularza ofertowego stanowiącego załącznik do niniejszego zapytania na adres: Ośrodek Hodowli Zarodowej w Kamieńcu Ząbkowickim Sp. z o.o.  Pl. Kościelny 1, 57-230 Kamieniec Ząbkowicki lub e-mailem: sekretariat@ohz-kamieniec.pl</w:t>
      </w:r>
      <w:bookmarkStart w:id="0" w:name="__DdeLink__3162_1900574404"/>
      <w:bookmarkEnd w:id="0"/>
      <w:r>
        <w:rPr>
          <w:sz w:val="24"/>
          <w:szCs w:val="24"/>
        </w:rPr>
        <w:t xml:space="preserve">, w terminie </w:t>
      </w:r>
      <w:r>
        <w:rPr>
          <w:rFonts w:cs="Arial Narrow" w:ascii="Arial Narrow" w:hAnsi="Arial Narrow"/>
          <w:b/>
          <w:bCs/>
          <w:sz w:val="28"/>
          <w:szCs w:val="24"/>
        </w:rPr>
        <w:t>do dnia 7.05.2020r do godz. 14:00</w:t>
      </w:r>
      <w:r>
        <w:rPr>
          <w:rFonts w:cs="Arial Narrow" w:ascii="Arial Narrow" w:hAnsi="Arial Narrow"/>
          <w:sz w:val="28"/>
          <w:szCs w:val="24"/>
        </w:rPr>
        <w:t xml:space="preserve">. </w:t>
      </w:r>
    </w:p>
    <w:p>
      <w:pPr>
        <w:pStyle w:val="Normal"/>
        <w:pBdr>
          <w:bottom w:val="single" w:sz="4" w:space="30" w:color="00000A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single" w:sz="4" w:space="30" w:color="00000A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Wyniki postępowania</w:t>
      </w:r>
    </w:p>
    <w:p>
      <w:pPr>
        <w:pStyle w:val="Normal"/>
        <w:pBdr>
          <w:bottom w:val="single" w:sz="4" w:space="30" w:color="00000A"/>
        </w:pBdr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ieszczone zostaną na stronie:</w:t>
      </w:r>
      <w:r>
        <w:rPr>
          <w:sz w:val="24"/>
          <w:szCs w:val="24"/>
        </w:rPr>
        <w:t xml:space="preserve">  </w:t>
      </w:r>
      <w:hyperlink r:id="rId3">
        <w:r>
          <w:rPr>
            <w:rStyle w:val="InternetLink"/>
            <w:sz w:val="24"/>
            <w:szCs w:val="24"/>
          </w:rPr>
          <w:t>http://www.ohz-kamieniec.pl/</w:t>
        </w:r>
      </w:hyperlink>
      <w:r>
        <w:rPr>
          <w:sz w:val="24"/>
          <w:szCs w:val="24"/>
        </w:rPr>
        <w:t xml:space="preserve"> w zakładce „ogłoszenia”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pecyfikacja Istotnych Warunków Zamówienia pn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witalizacja terenów pod hodowlę koni w SO Książ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Przedmiot zamówienia: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sz w:val="24"/>
          <w:szCs w:val="24"/>
        </w:rPr>
        <w:t xml:space="preserve">Rozbiórka i zagospodarowanie terenów pod działalność hodowlano gospodarczą w SO Książ w Wałbrzychu.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sz w:val="24"/>
          <w:szCs w:val="24"/>
        </w:rPr>
        <w:t>II. Opis zadani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boty rozbiórkowe</w:t>
      </w:r>
    </w:p>
    <w:p>
      <w:pPr>
        <w:pStyle w:val="Normal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Rozebranie istniejących obiektów szopy, chlewiki, pomieszczenia gospodarcze znajdujących się poza murami zabytkowego zespołu Stada Ogierów Książ (zgodnie z warunkami określonymi w pozwoleniu na budowę/rozbiórkę nr ……………. z dnia …</w:t>
      </w:r>
    </w:p>
    <w:p>
      <w:pPr>
        <w:pStyle w:val="Normal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Wywóz i utylizacja wszelkich materiałów z rozbiórki</w:t>
      </w:r>
    </w:p>
    <w:p>
      <w:pPr>
        <w:pStyle w:val="Normal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Uwaga – występują materiały niebezpieczne typu eternit (azbest), środki ochronne typu xylamit.</w:t>
      </w:r>
    </w:p>
    <w:p>
      <w:pPr>
        <w:pStyle w:val="Normal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Uprzątnięcie miejsca rozbiórki. 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Roboty budowlane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ównanie terenu rozbiórki i placu przeznaczonego pod działalność statutow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 Pozostałe  warunki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 oczekuje złożenia oferty na cały zakres robót zgodnie z Formularzem ofertowym stanowiącym załącznik do niniejszego Zapytania ofertow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proponowana przez Wykonawcę cena netto powinna obejmować wszystkie koszty jakie poniesie Zamawiający w związku z wykonanymi robotami (również wywóz gruzu i odpadów budowlanych i sprzątanie po robotach, uprawnionego kierownika budowy). Oferent powinien przed złożeniem oferty wykonać wizję lokalną oraz zapoznać się z dokumentacją projektową. Po stronie oferenta będą również wszelkie sprawy formalno prawne związane z realizacją zadania (z wyjątkiem tych, które leżą w gestii Inwestora, chyba, że możliwe jest udzielenie pełnomocnictwa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V. Załączniki do oferty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świadczenie o możliwościach technicznych wykonania przedmiotu zamówieni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świadczenie o możliwościach finansowych  wykonania przedmiotu zamówieni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świadczenie o niezaleganiu do ZUS lub prowadzonych postępowaniach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świadczenie o niezaleganiu do US lub prowadzonych postępowani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Indent"/>
        <w:ind w:left="0" w:right="283" w:hanging="0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Załącznik nr 1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FORMULARZ OFERTOW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Dla zapytania ofertowego na </w:t>
      </w:r>
      <w:r>
        <w:rPr>
          <w:b/>
        </w:rPr>
        <w:t>wykonanie:</w:t>
      </w:r>
    </w:p>
    <w:p>
      <w:pPr>
        <w:pStyle w:val="Default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witalizacja terenów pod hodowlę koni w SO Książ”</w:t>
      </w:r>
    </w:p>
    <w:p>
      <w:pPr>
        <w:pStyle w:val="Default"/>
        <w:jc w:val="center"/>
        <w:rPr>
          <w:b/>
          <w:b/>
        </w:rPr>
      </w:pPr>
      <w:r>
        <w:rPr>
          <w:b/>
        </w:rPr>
        <w:t>dla Ośrodka Hodowli Zarodowej w Kamieńcu Ząbkowickim Sp. z o.o.</w:t>
      </w:r>
    </w:p>
    <w:p>
      <w:pPr>
        <w:pStyle w:val="TextBody"/>
        <w:spacing w:before="57" w:after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Ośrodek Hodowli Zarodowej w Kamieńcu Ząbkowickim Sp. z o.o.</w:t>
      </w:r>
    </w:p>
    <w:p>
      <w:pPr>
        <w:pStyle w:val="Normal"/>
        <w:rPr>
          <w:sz w:val="24"/>
        </w:rPr>
      </w:pPr>
      <w:r>
        <w:rPr>
          <w:b/>
          <w:sz w:val="24"/>
        </w:rPr>
        <w:t>Pl. Kościelny 1, 57-230 Kamieniec Ząbkowicki</w:t>
      </w:r>
    </w:p>
    <w:p>
      <w:pPr>
        <w:pStyle w:val="Normal"/>
        <w:rPr>
          <w:sz w:val="24"/>
        </w:rPr>
      </w:pPr>
      <w:r>
        <w:rPr>
          <w:b/>
          <w:sz w:val="24"/>
        </w:rPr>
        <w:t>NIP: 887-001-09-89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YKONAWCA: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iniejsza oferta zostaje złożona przez:</w:t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0"/>
        <w:gridCol w:w="5058"/>
        <w:gridCol w:w="3582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3. OSOBA UPRAWNIONA DO KONTAKTÓW :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Imię i nazwisko  …………………………………………………………………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……………………………………………………………………………</w:t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r telefonu ………………………………………………………………………………………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r faksu …………………………………………………………………………………………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 ……………………………………………………………………………….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Ja/my niżej podpisany/podpisani oświadczam/oświadczamy, że: </w:t>
      </w:r>
    </w:p>
    <w:p>
      <w:pPr>
        <w:pStyle w:val="Default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1. Zapoznałem się z treścią zapytania ofertowego dla niniejszego zamówienia; 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2. Gwarantuję wykonanie całości niniejszego zamówienia zgodnie z treścią zapytania ofertowego; 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3. Cena netto mojej oferty za realizację całości niniejszego zamówienia wynosi: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1" w:type="dxa"/>
        <w:jc w:val="left"/>
        <w:tblInd w:w="-12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39"/>
        <w:gridCol w:w="4252"/>
        <w:gridCol w:w="2410"/>
        <w:gridCol w:w="2410"/>
      </w:tblGrid>
      <w:tr>
        <w:trPr>
          <w:trHeight w:val="427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realizacji zadania</w:t>
            </w:r>
          </w:p>
        </w:tc>
      </w:tr>
      <w:tr>
        <w:trPr>
          <w:trHeight w:val="1119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Rewitalizacja terenów pod hodowlę koni w SO Ksią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>4. Okres gwarancji wynosi: ……………….. miesięcy. Okres rękojmi wynosi: …………………. miesięcy</w:t>
      </w:r>
    </w:p>
    <w:p>
      <w:pPr>
        <w:pStyle w:val="Default"/>
        <w:ind w:left="142" w:hanging="0"/>
        <w:rPr/>
      </w:pPr>
      <w:r>
        <w:rPr>
          <w:sz w:val="20"/>
          <w:szCs w:val="20"/>
        </w:rPr>
        <w:t>5. Niniejsza oferta jest ważna przez 60 dni, licząc od dnia, w którym upłynął termin składania ofert;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>6. W przypadku uznania mojej oferty za najkorzystniejszą, umowę zobowiązuję się zawrzeć w miejscu</w:t>
        <w:br/>
        <w:t>i terminie jakie zostaną wskazane przez Zamawiającego.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ind w:left="4956" w:hanging="4431"/>
        <w:rPr/>
      </w:pPr>
      <w:r>
        <w:rPr/>
        <w:t>Miejscowość, data</w:t>
        <w:tab/>
        <w:tab/>
        <w:tab/>
        <w:t xml:space="preserve">  podpis osoby upoważnionej</w:t>
      </w:r>
    </w:p>
    <w:p>
      <w:pPr>
        <w:pStyle w:val="Normal"/>
        <w:ind w:left="4956" w:hanging="4431"/>
        <w:rPr/>
      </w:pPr>
      <w:r>
        <w:rPr/>
      </w:r>
      <w:r>
        <w:br w:type="page"/>
      </w:r>
    </w:p>
    <w:p>
      <w:pPr>
        <w:pStyle w:val="TextBodyIndent"/>
        <w:ind w:left="0" w:right="283" w:hanging="0"/>
        <w:jc w:val="right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Załącznik nr 2</w:t>
      </w:r>
    </w:p>
    <w:p>
      <w:pPr>
        <w:pStyle w:val="Normal"/>
        <w:ind w:left="7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WYKAZ ZAMÓWIEŃ ZREALIZOWANYCH W CIĄGU OSTATNICH 3 LAT </w:t>
      </w:r>
      <w:r>
        <w:rPr>
          <w:b/>
          <w:sz w:val="24"/>
          <w:szCs w:val="24"/>
          <w:vertAlign w:val="superscript"/>
        </w:rPr>
        <w:t>*)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t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47"/>
        <w:gridCol w:w="1517"/>
        <w:gridCol w:w="2166"/>
        <w:gridCol w:w="250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przedmiotu zamówie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realizacji zamówi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, adres.</w:t>
            </w:r>
          </w:p>
        </w:tc>
      </w:tr>
      <w:tr>
        <w:trPr>
          <w:trHeight w:val="17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42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/>
      </w:pPr>
      <w:r>
        <w:rPr>
          <w:sz w:val="24"/>
          <w:szCs w:val="24"/>
        </w:rPr>
        <w:t>Dnia ………………………</w:t>
        <w:tab/>
        <w:tab/>
        <w:tab/>
        <w:tab/>
        <w:t xml:space="preserve">………………………………………..      </w:t>
      </w:r>
    </w:p>
    <w:p>
      <w:pPr>
        <w:pStyle w:val="Normal"/>
        <w:ind w:left="4248" w:hanging="4248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podpis i pieczęć osób upoważnionych</w:t>
      </w:r>
    </w:p>
    <w:p>
      <w:pPr>
        <w:pStyle w:val="Normal"/>
        <w:ind w:left="4248" w:hanging="424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Dotyczy robót o podobnym charakterze i zakresie cenowy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81610</wp:posOffset>
            </wp:positionV>
            <wp:extent cx="6028690" cy="415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Szkic obiektów przeznaczonych do rozbiórki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99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09220</wp:posOffset>
              </wp:positionV>
              <wp:extent cx="5942965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4633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pt" to="467.9pt,8.6pt" stroked="t" o:allowincell="f" style="position:absolute">
              <v:stroke color="#046339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26695</wp:posOffset>
              </wp:positionH>
              <wp:positionV relativeFrom="paragraph">
                <wp:posOffset>109220</wp:posOffset>
              </wp:positionV>
              <wp:extent cx="6286500" cy="5581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57-230 Kamieniec Ząbkowicki, ul. Plac Kościelny 1   NIP 887-00-10-989  REGON 890234088</w:t>
                          </w:r>
                          <w:r>
                            <w:rPr/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ąd Rejonowy dla Wrocławia Fabrycznej  we  Wrocławiu IX Wydział Gospodarczy Numer KRS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000075325, Kapitał zakładowy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47.095.000,00 PL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43.95pt;mso-wrap-distance-left:9.05pt;mso-wrap-distance-right:9.05pt;mso-wrap-distance-top:0pt;mso-wrap-distance-bottom:0pt;margin-top:8.6pt;mso-position-vertical-relative:text;margin-left:-1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 </w:t>
                    </w:r>
                    <w:r>
                      <w:rPr>
                        <w:rFonts w:eastAsia="Arial Narrow" w:cs="Arial Narrow" w:ascii="Arial Narrow" w:hAnsi="Arial Narrow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57-230 Kamieniec Ząbkowicki, ul. Plac Kościelny 1   NIP 887-00-10-989  REGON 890234088</w:t>
                    </w:r>
                    <w:r>
                      <w:rPr/>
                      <w:br/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ąd Rejonowy dla Wrocławia Fabrycznej  we  Wrocławiu IX Wydział Gospodarczy Numer KRS</w:t>
                    </w:r>
                    <w:r>
                      <w:rP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000075325, Kapitał zakładowy</w:t>
                    </w:r>
                    <w:r>
                      <w:rP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47.095.000,00 PL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9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83130</wp:posOffset>
              </wp:positionH>
              <wp:positionV relativeFrom="paragraph">
                <wp:posOffset>-2804160</wp:posOffset>
              </wp:positionV>
              <wp:extent cx="8926195" cy="33502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6200" cy="3350160"/>
                        <a:chOff x="0" y="0"/>
                        <a:chExt cx="8926200" cy="3350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926200" cy="33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11160" y="2778840"/>
                          <a:ext cx="11430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1.9pt;margin-top:-220.8pt;width:702.85pt;height:263.8pt" coordorigin="-3438,-4416" coordsize="14057,5276">
              <v:rect id="shape_0" stroked="f" o:allowincell="f" style="position:absolute;left:-3438;top:-4416;width:14056;height:5275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918;top:-40;width:1799;height:898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9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83130</wp:posOffset>
              </wp:positionH>
              <wp:positionV relativeFrom="paragraph">
                <wp:posOffset>-2804160</wp:posOffset>
              </wp:positionV>
              <wp:extent cx="8926830" cy="41687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6920" cy="4168800"/>
                        <a:chOff x="0" y="0"/>
                        <a:chExt cx="8926920" cy="41688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926920" cy="41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668400" y="2779560"/>
                          <a:ext cx="445716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pl-PL" w:bidi="ar-SA"/>
                              </w:rPr>
                              <w:t>OŚRODEK   HODOWLI   ZARODOWEJ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pl-PL" w:bidi="ar-SA"/>
                              </w:rPr>
                              <w:t>w  KAMIEŃCU  ZĄBKOWICKI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en-US" w:bidi="ar-SA"/>
                              </w:rPr>
                              <w:t>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bidi="ar-SA" w:val="de-DE"/>
                              </w:rPr>
                              <w:t>tel.: 74 817-32-14           fax: 74 817-31-4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www.ohz-kamieniec.pl  e-mail: sekretariat@ohz-kamieniec.p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vertAlign w:val="subscript"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183040" y="4037400"/>
                          <a:ext cx="6058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463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68920" y="2665080"/>
                          <a:ext cx="1943280" cy="150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1.9pt;margin-top:-220.8pt;width:702.9pt;height:328.25pt" coordorigin="-3438,-4416" coordsize="14058,6565">
              <v:rect id="shape_0" stroked="f" o:allowincell="f" style="position:absolute;left:-3438;top:-4416;width:14057;height:6564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2339;top:-39;width:7018;height:198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pl-PL" w:bidi="ar-SA"/>
                        </w:rPr>
                        <w:t>OŚRODEK   HODOWLI   ZARODOWEJ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pl-PL" w:bidi="ar-SA"/>
                        </w:rPr>
                        <w:t>w  KAMIEŃCU  ZĄBKOWICKI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en-US" w:bidi="ar-SA"/>
                        </w:rPr>
                        <w:t>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bidi="ar-SA" w:val="de-DE"/>
                        </w:rPr>
                        <w:t>tel.: 74 817-32-14           fax: 74 817-31-4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www.ohz-kamieniec.pl  e-mail: sekretariat@ohz-kamieniec.p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vertAlign w:val="subscript"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1942" to="9539,1942" stroked="t" o:allowincell="f" style="position:absolute">
                <v:stroke color="#046339" weight="158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-219;width:3059;height:236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  <w:tab w:val="left" w:pos="82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HeaderChar">
    <w:name w:val="Header Char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FooterChar">
    <w:name w:val="Footer Char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sz w:val="0"/>
      <w:szCs w:val="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omylnaczcionkaakapitu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kern w:val="2"/>
      <w:sz w:val="24"/>
    </w:rPr>
  </w:style>
  <w:style w:type="character" w:styleId="TekstpodstawowywcityZnak">
    <w:name w:val="Tekst podstawowy wcięty Znak"/>
    <w:basedOn w:val="Domylnaczcionkaakapitu"/>
    <w:qFormat/>
    <w:rPr>
      <w:b/>
      <w:kern w:val="2"/>
      <w:sz w:val="24"/>
    </w:rPr>
  </w:style>
  <w:style w:type="character" w:styleId="Shl">
    <w:name w:val="shl"/>
    <w:basedOn w:val="Domylnaczcionkaakapitu"/>
    <w:qFormat/>
    <w:rPr/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</w:pPr>
    <w:rPr>
      <w:b/>
      <w:bCs/>
      <w:sz w:val="30"/>
      <w:szCs w:val="3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</w:pPr>
    <w:rPr>
      <w:rFonts w:cs="Times New Roman"/>
      <w:color w:val="626161"/>
      <w:sz w:val="18"/>
      <w:szCs w:val="18"/>
    </w:rPr>
  </w:style>
  <w:style w:type="paragraph" w:styleId="Listapunktowana2">
    <w:name w:val="Lista punktowana 2"/>
    <w:basedOn w:val="Normal"/>
    <w:qFormat/>
    <w:pPr>
      <w:widowControl/>
      <w:numPr>
        <w:ilvl w:val="0"/>
        <w:numId w:val="3"/>
      </w:numPr>
      <w:tabs>
        <w:tab w:val="clear" w:pos="709"/>
        <w:tab w:val="left" w:pos="720" w:leader="none"/>
        <w:tab w:val="left" w:pos="1034" w:leader="none"/>
      </w:tabs>
      <w:autoSpaceDE w:val="true"/>
    </w:pPr>
    <w:rPr>
      <w:rFonts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ind w:left="720" w:hanging="0"/>
      <w:jc w:val="center"/>
      <w:textAlignment w:val="baseline"/>
    </w:pPr>
    <w:rPr>
      <w:rFonts w:ascii="Times New Roman" w:hAnsi="Times New Roman" w:cs="Times New Roman"/>
      <w:b/>
      <w:kern w:val="2"/>
      <w:sz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z-kamieniec.pl/" TargetMode="External"/><Relationship Id="rId3" Type="http://schemas.openxmlformats.org/officeDocument/2006/relationships/hyperlink" Target="http://www.ohz-kamieniec.pl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55:00Z</dcterms:created>
  <dc:creator>nw</dc:creator>
  <dc:description/>
  <dc:language>en-US</dc:language>
  <cp:lastModifiedBy>PFreundlich</cp:lastModifiedBy>
  <cp:lastPrinted>2018-12-03T15:09:00Z</cp:lastPrinted>
  <dcterms:modified xsi:type="dcterms:W3CDTF">2020-04-27T10:55:00Z</dcterms:modified>
  <cp:revision>2</cp:revision>
  <dc:subject/>
  <dc:title/>
</cp:coreProperties>
</file>