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27 maja 2019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1/05/2019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Ń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nie studni głębinowej w Gospodarstwie Starcz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/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74-84-50-125,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17.06</w:t>
        <w:tab/>
        <w:t>.2019r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ujęcia wód podziemnych z utworów kenozoicznych i prekombyjskich </w:t>
        <w:br/>
        <w:t>w miejscowości Starczów (dz. Nr 721/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Wykonanie ujęcia wód podziemnych z utworów kenozoicznych i prekombyjskich </w:t>
        <w:br/>
        <w:t>w miejscowości Starczów (dz. Nr 721/2) na podstawie zatwierdzonego projektu robót geologicznych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>II. Opis zadania</w:t>
      </w:r>
    </w:p>
    <w:p>
      <w:pPr>
        <w:pStyle w:val="Normal"/>
        <w:numPr>
          <w:ilvl w:val="0"/>
          <w:numId w:val="4"/>
        </w:numPr>
        <w:ind w:left="426" w:hanging="426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Zakres robót określono w decyzji  GEOP.6530.1.2019 z 20 marca 2019r. (zał. Nr 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Dokumentacja projektowa znajduje się w siedzibie OHZ w Kamieńcu Ząbkowickim, Plac Kościelny 1 pok nr 9</w:t>
      </w:r>
    </w:p>
    <w:p>
      <w:pPr>
        <w:pStyle w:val="Normal"/>
        <w:numPr>
          <w:ilvl w:val="0"/>
          <w:numId w:val="4"/>
        </w:numPr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Zainteresowane podmioty prosimy o wcześniejsze umówienie się po odbiór dokumentacji pod nr Tel.: 734 869 6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oczekuje złożenia oferty na cały zakres robót zgodnie z Formularzem ofertowym stanowiącym załącznik do niniejszego Zapytania ofert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roponowana przez Wykonawcę cena netto powinna obejmować wszystkie koszty jakie poniesie Zamawiający w związku z wykonanymi robotami (również sprzątanie po robotach i uporządkowanie terenu). </w:t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Dla zapytania ofertowego na </w:t>
      </w:r>
      <w:r>
        <w:rPr>
          <w:b/>
        </w:rPr>
        <w:t>wykonanie:</w:t>
      </w:r>
    </w:p>
    <w:p>
      <w:pPr>
        <w:pStyle w:val="Default"/>
        <w:jc w:val="center"/>
        <w:rPr/>
      </w:pPr>
      <w:r>
        <w:rPr>
          <w:b/>
        </w:rPr>
        <w:t xml:space="preserve">Wykonanie ujęcia wód podziemnych z utworów kenozoicznych i prekombyjskich </w:t>
        <w:br/>
        <w:t xml:space="preserve">w miejscowości Starczów (dz. Nr 721/2) dla Ośrodka Hodowli Zarodowej </w:t>
        <w:br/>
        <w:t>w Kamieńcu Ząbkowickim Sp. z o.o.</w:t>
      </w:r>
    </w:p>
    <w:p>
      <w:pPr>
        <w:pStyle w:val="TextBody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Wykonanie ujęcia wód podziemnych z utworów kenozoicznych i prekombyjskich w miejscowości Starczów (dz. Nr 721/2) dla Ośrodka Hodowli Zarodowej w Kamieńcu Ząbkowickim Sp. z o.o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4. Niniejsza oferta jest ważna przez 45 dni, licząc od dnia, w którym upłynął termin składania ofert;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W przypadku uznania mojej oferty za najkorzystniejszą, umowę zobowiązuję się zawrzeć w miejscu</w:t>
        <w:br/>
        <w:t xml:space="preserve">i terminie jakie zostaną wskazane przez Zamawiającego. 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4:00Z</dcterms:created>
  <dc:creator>nw</dc:creator>
  <dc:description/>
  <dc:language>en-US</dc:language>
  <cp:lastModifiedBy>PFreundlich</cp:lastModifiedBy>
  <cp:lastPrinted>2018-12-03T15:09:00Z</cp:lastPrinted>
  <dcterms:modified xsi:type="dcterms:W3CDTF">2019-05-27T09:54:00Z</dcterms:modified>
  <cp:revision>4</cp:revision>
  <dc:subject/>
  <dc:title/>
</cp:coreProperties>
</file>