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, dnia 15 07 2019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01/07/2019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elektryczne wewnątrz hali budowanego jałownika na terenie Gospodarstwa Starczów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: Sekretariat: 74/817 32 14, informacja o zamówieniu – tel: </w:t>
      </w:r>
      <w:r>
        <w:rPr>
          <w:sz w:val="24"/>
          <w:szCs w:val="24"/>
        </w:rPr>
        <w:t>734 869 609 Inwestycj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lub  – tel. 695 070 632 Kierownik Gospodarstwa Starcz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 xml:space="preserve">Ofertę należy złożyć w formie pisemnej poprzez wypełnienie Formularza ofertowego stanowiącego załącznik do niniejszego zapytania na adres: Ośrodek Hodowli Zarodowej </w:t>
        <w:br/>
        <w:t xml:space="preserve">w Kamieńcu Ząbkowickim Sp. z o.o.  Pl. Kościelny 1, 57-230 Kamieniec Ząbkowicki lub </w:t>
        <w:br/>
        <w:t>e-mail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22.07.2019r.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 p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elektryczne wewnątrz hali budowanego jałownika na terenie Gospodarstwa Starczów I</w:t>
      </w:r>
      <w:r>
        <w:rPr>
          <w:b/>
          <w:sz w:val="24"/>
          <w:szCs w:val="24"/>
        </w:rPr>
        <w:t xml:space="preserve">. Przedmiot zamówienia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oboty elektryczne wewnątrz hali budowanego jałownika na terenie Gospodarstwa Starczów I.</w:t>
      </w:r>
    </w:p>
    <w:p>
      <w:pPr>
        <w:pStyle w:val="Normal"/>
        <w:numPr>
          <w:ilvl w:val="0"/>
          <w:numId w:val="0"/>
        </w:numPr>
        <w:ind w:firstLine="284"/>
        <w:jc w:val="left"/>
        <w:outlineLvl w:val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pis zadania 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wykonanie trasy kablowej z profilu ocynkowanego 50H50 wzdłuż jałownika w szczycie pod oprawy oświetleniowe 8 szt.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opraw (8szt.- materiał Inwestora)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wykonanie okablowania (zasilanie lamp oraz sterowanie oświetleniem) wraz z podłączeniem opraw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czujnika zmierzchu (materiał Inwestora) - podłączenie i uruchomienie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szafki sterowniczej (materiał Inwestora) - podłączenie i uruchomienie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wykonanie tras kablowych (z lewej strony jałownika) z profili ocynkowanych 50H50 wzdłuż jałownika pod zasilanie (4 + 4) szt. wentylatorów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, gniazda  Combo, wyłącznika bezpieczeństwa zgarniacza)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ułożenie przewodów: a) zasilającego wentylatory; b) pod wyłącznik bezpieczeństwa zgarniacza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i podłączenie a) wyłącznika bezpieczeństwa zgarniacza; b) gniazda Combo(gniazdo 32A/5,gniazdko 230V,wyłącznik L-0-P); c) wentylator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ów 8szt.(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 xml:space="preserve"> materiał Inwestora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 xml:space="preserve">); d) 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wyłącznik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ów silnikowych na wentylatorach 8szt. (każdy wentylator osobne zabezpieczenie)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i ułożenie rurek PCV do zasilania wentylator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ów (po prawej stronie jałownika)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ułożenie przewodu zasilającego wentylatory i podłączenie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wyłącznik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ów nadtynkowych w obudowie IP65 do załączania wentylatorów - 2szt. (dwie sekcje wentylatorów załączane każda osobno)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wykonanie trasy kablowej korytkami ocynk 100H50 od rozdzielni gł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ównej w pomieszczeniu socjalnym przez całą szerokość jałownika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ułożenie przewod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ów zasilających zgarniacz i korprimat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i ułożenie rurek pcv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wykonanie rozdzielnicy (prefabrykacja - wyłącznik gł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ówny 3P 100A, ochronniki przepięć 4P B+C, zabezpieczenia typu S 3P - 2szt. wentylatory, rozłączniki bezpiecznikowe pod zasilanie oświetlenia, gniazda Combo, podgrzewacza poideł, zabezpieczenia typu S 1P pod gniazdka 230V pomieszczenia socjalnego, zabezpieczenia typu S 1P pod oświetlenie pomieszczenia socjalnego, oświetlenia przed pomieszczeniem socjalnym, wyłączniki różnicowoprądowe 4P 63A/30mA-2szt., zegar sterujący oświetleniem - oprawa przed wejściem do pomieszczenia socjalnego)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rozdzielnicy nadtynkowej IP65 4x18moduł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ów w pomieszczeniu socjalnym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korytka pcv pod i nad rozdzielnią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ułożenie przewod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ów w korytkach pcv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podłączenie rozdzielni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i podłączenie gniazd 230V IP44 w pomieszczeniu socjalnym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i podłączenie wyłącznika oświetlenia pomieszczenie socjalne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i podłączenie oprawy oświetleniowej 2x58W LED w pomieszczeniu socjalnym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i podłączenie oprawy oświetleniowej 50W LED nad drzwiami przed wejście do pomieszczeni socjalnego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obudowy pod gł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ówny wyłącznik prądu na zewnętrznej ścianie budynku socjalnego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gł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ównego wyłącznika  prądu 3P 125A wraz wyzwalaczem pod przycisk p.poż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ułożenie przewodu HDGS 3x1,5 w ścianie pomiędzy gł</w:t>
      </w:r>
      <w:r>
        <w:rPr>
          <w:rFonts w:cs="Times New Roman" w:ascii="Arial Narrow" w:hAnsi="Arial Narrow"/>
          <w:iCs/>
          <w:sz w:val="24"/>
          <w:szCs w:val="24"/>
          <w:lang w:val="en-US"/>
        </w:rPr>
        <w:t>ównym wyłącznikiem prądu a przyciskiem p.poż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montaż i podłączenie przycisku p.poż przy drzwiach wejściowych do pomieszczenia socjalnego</w:t>
      </w:r>
    </w:p>
    <w:p>
      <w:pPr>
        <w:pStyle w:val="Normal"/>
        <w:widowControl/>
        <w:numPr>
          <w:ilvl w:val="3"/>
          <w:numId w:val="7"/>
        </w:numPr>
        <w:ind w:left="426" w:hanging="360"/>
        <w:jc w:val="left"/>
        <w:outlineLvl w:val="0"/>
        <w:rPr/>
      </w:pPr>
      <w:r>
        <w:rPr>
          <w:rFonts w:cs="Times New Roman" w:ascii="Arial Narrow" w:hAnsi="Arial Narrow"/>
          <w:iCs/>
          <w:sz w:val="24"/>
          <w:szCs w:val="24"/>
          <w:lang w:val="en-US"/>
        </w:rPr>
        <w:t>podłączenie, uruchomienie oraz pomiary elektryczne wraz z protokołami z pomiarów elektrycznych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Arial Narrow" w:hAnsi="Arial Narrow" w:cs="Times New Roman"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iCs/>
          <w:sz w:val="24"/>
          <w:szCs w:val="24"/>
          <w:lang w:val="en-US"/>
        </w:rPr>
        <w:t>wynajem podnośnik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 Narrow" w:hAnsi="Arial Narrow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Arial Narrow" w:hAnsi="Arial Narrow"/>
          <w:b/>
          <w:iCs/>
          <w:sz w:val="24"/>
          <w:szCs w:val="24"/>
          <w:lang w:val="en-US"/>
        </w:rPr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ania zamówie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targ nieograniczony – nie podlega przepisom ustawy Prawo Zamówień Publicznych </w:t>
        <w:br/>
        <w:t>z dnia 29 stycznia 2004 rok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zostałe  warunki</w:t>
      </w:r>
      <w:r>
        <w:rPr>
          <w:b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Zamawiający oczekuje złożenia oferty na cały zakres robót zadania zgodnie </w:t>
        <w:br/>
        <w:t>z formularzem ofertowym stanowiącym załącznik nr 1 do niniejszego Zapytania ofertowego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Do oferty należy dołączyć wycenę robót (opis, obmiar, cenę jednostkową oraz wartość netto)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proponowana przez Wykonawcę cena netto powinna obejmować wszystkie koszty jakie poniesie Zamawiający w związku z wykonanymi robotami, sprzątaniem po robotach, itd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Istotnym warunkiem jest czas realizacji zadania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Oględziny po wcześniejszym zgłoszeniu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>Zamawiający zastrzega sobie prawo do unieważnienia przetargu bez podania przyczyn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Dokumentacja znajduje się w siedzibie Zamawiającego, </w:t>
      </w:r>
    </w:p>
    <w:p>
      <w:pPr>
        <w:pStyle w:val="TextBodyIndent"/>
        <w:ind w:left="0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Indent"/>
        <w:ind w:left="0" w:right="283" w:hanging="0"/>
        <w:jc w:val="right"/>
        <w:rPr>
          <w:sz w:val="20"/>
        </w:rPr>
      </w:pPr>
      <w:r>
        <w:rPr>
          <w:sz w:val="22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jc w:val="center"/>
        <w:rPr/>
      </w:pPr>
      <w:r>
        <w:rPr>
          <w:bCs/>
        </w:rPr>
        <w:t>Dla zapytania ofertowego</w:t>
      </w:r>
      <w:r>
        <w:rPr/>
        <w:t>: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 Narrow" w:ascii="Arial Narrow" w:hAnsi="Arial Narrow"/>
          <w:b/>
          <w:szCs w:val="24"/>
        </w:rPr>
        <w:t>Roboty elektryczne wewnątrz hali budowanego jałownika na terenie Gospodarstwa Starczów I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32"/>
        </w:rPr>
      </w:pPr>
      <w:r>
        <w:rPr>
          <w:b/>
          <w:bCs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>
          <w:trHeight w:val="1289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boty elektryczne wewnątrz hali budowanego jałownika na terenie Gospodarstwa Starczów 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odnie z załączoną wyceną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GWARANCJI WYNOSI……………… miesięcy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2"/>
          <w:szCs w:val="20"/>
        </w:rPr>
        <w:t>OKRES RĘKOJMI WYNOSI ……………… miesięcy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Niniejsza oferta jest ważna przez 60 dni, licząc od dnia, w którym upłynął termin składania ofert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W przypadku uznania mojej oferty za najkorzystniejszą, umowę zobowiązuję się zawrzeć w miejscu</w:t>
        <w:br/>
        <w:t>i terminie jakie zostaną wskazane przez Zamawiającego.</w:t>
      </w:r>
    </w:p>
    <w:p>
      <w:pPr>
        <w:pStyle w:val="Default"/>
        <w:numPr>
          <w:ilvl w:val="0"/>
          <w:numId w:val="4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UWAGI: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         podpis osoby upoważnionej</w:t>
      </w:r>
    </w:p>
    <w:p>
      <w:pPr>
        <w:pStyle w:val="Normal"/>
        <w:ind w:left="4956" w:hanging="4431"/>
        <w:rPr/>
      </w:pPr>
      <w:r>
        <w:rPr/>
      </w:r>
      <w:r>
        <w:br w:type="page"/>
      </w:r>
    </w:p>
    <w:p>
      <w:pPr>
        <w:pStyle w:val="TextBodyIndent"/>
        <w:ind w:left="0" w:right="283" w:hanging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849" w:gutter="0" w:header="567" w:top="623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9:00Z</dcterms:created>
  <dc:creator>nw</dc:creator>
  <dc:description/>
  <dc:language>en-US</dc:language>
  <cp:lastModifiedBy>PFreundlich</cp:lastModifiedBy>
  <cp:lastPrinted>2018-04-10T10:07:00Z</cp:lastPrinted>
  <dcterms:modified xsi:type="dcterms:W3CDTF">2019-07-15T12:36:00Z</dcterms:modified>
  <cp:revision>4</cp:revision>
  <dc:subject/>
  <dc:title/>
</cp:coreProperties>
</file>