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18 03 2021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. Zn.: OHZ/SII/03/PF/2021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>PLAC KOŚCIELNY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7–230 KAMIENIEC ZĄBKOWICK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„</w:t>
      </w:r>
      <w:r>
        <w:rPr>
          <w:b/>
          <w:sz w:val="24"/>
          <w:szCs w:val="24"/>
          <w:highlight w:val="lightGray"/>
        </w:rPr>
        <w:t>Modernizacja udojni w oborze nr 6 na terenie Gospodarstwa Starczów II”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/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.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 xml:space="preserve">Ofertę należy złożyć w formie pisemnej poprzez wypełnienie Formularza ofertowego stanowiącego załącznik do niniejszego zapytania na adres: Ośrodek Hodowli Zarodowej </w:t>
        <w:br/>
        <w:t>w Kamieńcu Ząbkowickim Sp. z o.o.  Pl. Kościelny 1, 57-230 Kamieniec Ząbkowicki</w:t>
      </w:r>
      <w:bookmarkStart w:id="0" w:name="__DdeLink__3162_1900574404"/>
      <w:bookmarkEnd w:id="0"/>
      <w:r>
        <w:rPr>
          <w:sz w:val="24"/>
          <w:szCs w:val="24"/>
        </w:rPr>
        <w:t xml:space="preserve">, </w:t>
        <w:br/>
        <w:t xml:space="preserve">w terminie </w:t>
      </w:r>
      <w:r>
        <w:rPr>
          <w:b/>
          <w:bCs/>
          <w:sz w:val="28"/>
          <w:szCs w:val="24"/>
        </w:rPr>
        <w:t>do dnia 8. 04. 2021r. do godz. 14:00</w:t>
      </w:r>
      <w:r>
        <w:rPr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sz w:val="24"/>
          <w:szCs w:val="24"/>
        </w:rPr>
        <w:t xml:space="preserve">Zamieszczone zostaną na stronie: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Specyfikacja Istotnych Warunków Zamówienia pn: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  <w:highlight w:val="lightGray"/>
        </w:rPr>
        <w:t>„</w:t>
      </w:r>
      <w:r>
        <w:rPr>
          <w:rFonts w:cs="Arial Narrow" w:ascii="Arial Narrow" w:hAnsi="Arial Narrow"/>
          <w:b/>
          <w:sz w:val="22"/>
          <w:szCs w:val="24"/>
          <w:highlight w:val="lightGray"/>
        </w:rPr>
        <w:t>Modernizacja udojni w oborze nr 6 na terenie Gospodarstwa Starczów II”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zedmiotem zamówienia jest modernizacja udojni dla 165 (docelowo do 220) krów mlecznych polegająca na demontażu istniejącej udojni typu tandem 2 x 4 + 1 oraz dostawa, montaż i uruchomienie nowej udojni typu bok- bok na 2 x 10 stanowisk o kącie ustawienia 90</w:t>
      </w:r>
      <w:r>
        <w:rPr>
          <w:rFonts w:cs="Arial Narrow" w:ascii="Arial Narrow" w:hAnsi="Arial Narrow"/>
          <w:sz w:val="22"/>
          <w:szCs w:val="24"/>
          <w:vertAlign w:val="superscript"/>
        </w:rPr>
        <w:t>0</w:t>
      </w:r>
      <w:r>
        <w:rPr>
          <w:rFonts w:cs="Arial Narrow" w:ascii="Arial Narrow" w:hAnsi="Arial Narrow"/>
          <w:sz w:val="22"/>
          <w:szCs w:val="24"/>
          <w:vertAlign w:val="subscript"/>
        </w:rPr>
        <w:t xml:space="preserve">  . </w:t>
      </w:r>
      <w:r>
        <w:rPr>
          <w:rFonts w:cs="Arial Narrow" w:ascii="Arial Narrow" w:hAnsi="Arial Narrow"/>
          <w:sz w:val="22"/>
          <w:szCs w:val="24"/>
        </w:rPr>
        <w:t>Wymiary istniejącego pomieszczenia udojni wraz z poczekalnią: 26,0m dł. x 7,1m. szer. x 3,0 m. wys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4"/>
        </w:rPr>
        <w:t xml:space="preserve">Opis zadania 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 xml:space="preserve">Montaż tymczasowej dojarki przewodowej umożliwiającej dój na 8 stanowisk równocześnie, Stanowiska udojowe </w:t>
        <w:br/>
        <w:t>w tymczasowej udojni muszą posiadać możliwość masażu przed i po doju właściwym.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Prace muszą być prowadzone w sposób umożliwiający ciągłą produkcję mleka i  udój krów na oborze numer 6 – dwa doje dziennie po 165 krów. 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montaż starej udojni (Zamawiający zakłada odzysk elementów starej udojni i ich zmagazynowanie)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Opracowanie wytycznych na potrzeby modernizacji udojni w branży budowlanej i instalacyjnej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Projekt budowlany na potrzeby zgłoszenia do administracji budowlanej </w:t>
      </w:r>
      <w:r>
        <w:rPr>
          <w:rFonts w:cs="Arial Narrow" w:ascii="Arial Narrow" w:hAnsi="Arial Narrow"/>
          <w:b/>
          <w:sz w:val="22"/>
          <w:szCs w:val="24"/>
        </w:rPr>
        <w:t>(*)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Harmonogram robót (wraz z uzgodnieniami międzybranżowymi) 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>Wygrodzenia hali typu bok-bok,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Wygrodzenia ocynkowane, bramki wejściowa i wyjściowa sterowane podciśnieniowo </w:t>
        <w:br/>
        <w:t>bariera piersiowa regulowana, bariera tylna z osłonami gnojowymi.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 xml:space="preserve">Wygrodzenia pomiędzy kanałem dojarza a poczekalnią, 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Wyposażenie hali udojowej w: 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stanowiska udojowe w ilości 20 sztuk wyposażone w automatyczne ściąganie aparatu udojowego, możliwość masażu przed i po udoju, pulsator elektroniczny zainstalowany w wodoodpornej obudowie poniżej krawędzi platformy udojowej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>mierniki mleka ( dla każdego stanowiska udojowego) z pomiarem optycznym mleka uznawanym przez ICAR z możliwością badania obecności krwi w mleku oraz poziomu przewodności mleka, oraz musi umożliwiać pobór próbki mleka do badania - miernik musi posiadać certyfikat ICAR,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>automatyka doju - automatyczne ściąganie aparatu udojowego oraz automatyczne uruchomienie doju w czasie podłączania krowy przez dojarza bez wykonywania dodatkowych czynności,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rurociągi mleczne, myjące oraz podciśnieniowe - odpowiadające normom ISO,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>stanowiska mycia składane na czas doju,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>zintegrowaną jednostkę końcową ze stali nierdzewnej o pojemności przynajmniej 65 litrów wraz z pompą mleczną, regulatorem poziomu i filtrem do mleka,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>myjnię automatyczną z zintegrowanym zbiornikiem ze stali nierdzewnej i grzałkami,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>agregat próżniowy z falownikiem o wydajności minimum 2000l/min,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system zarządzania stadem,</w:t>
      </w:r>
    </w:p>
    <w:p>
      <w:pPr>
        <w:pStyle w:val="Normal"/>
        <w:widowControl/>
        <w:numPr>
          <w:ilvl w:val="4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entralna jednostka sterująca, umożliwiająca czasową pracę bez włączonego komputera PC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165 szt. transponderów identyfikujących krowy </w:t>
      </w:r>
      <w:r>
        <w:rPr>
          <w:rFonts w:cs="Arial Narrow" w:ascii="Arial Narrow" w:hAnsi="Arial Narrow"/>
          <w:b/>
          <w:sz w:val="22"/>
          <w:szCs w:val="24"/>
        </w:rPr>
        <w:t>(*)</w:t>
      </w:r>
      <w:r>
        <w:rPr>
          <w:rFonts w:cs="Arial Narrow" w:ascii="Arial Narrow" w:hAnsi="Arial Narrow"/>
          <w:sz w:val="22"/>
          <w:szCs w:val="24"/>
        </w:rPr>
        <w:t>,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 xml:space="preserve">165 aktywometrów które monitorują aktywność każdej z krów, przesyłanie danych od aktywometru do kontrolera systemu nie rzadziej niż co 60 minut </w:t>
      </w:r>
      <w:r>
        <w:rPr>
          <w:rFonts w:cs="Arial Narrow" w:ascii="Arial Narrow" w:hAnsi="Arial Narrow"/>
          <w:b/>
          <w:sz w:val="22"/>
          <w:szCs w:val="24"/>
        </w:rPr>
        <w:t>(*)</w:t>
      </w:r>
      <w:r>
        <w:rPr>
          <w:rFonts w:cs="Arial Narrow" w:ascii="Arial Narrow" w:hAnsi="Arial Narrow"/>
          <w:sz w:val="22"/>
          <w:szCs w:val="24"/>
        </w:rPr>
        <w:t xml:space="preserve">, 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 xml:space="preserve">Na hali musi być zainstalowany system dezynfekcji gum strzykowych uruchamiany automatycznie zawsze po zdjęciu aparatu udojowego z krowy. System musi umożliwiać zastosowanie środków dezynfekcyjnych, 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/>
      </w:pPr>
      <w:r>
        <w:rPr>
          <w:rFonts w:cs="Arial Narrow" w:ascii="Arial Narrow" w:hAnsi="Arial Narrow"/>
          <w:sz w:val="22"/>
          <w:szCs w:val="24"/>
        </w:rPr>
        <w:t xml:space="preserve">Montaż dostarczonych urządzeń przez Autoryzowanego Dealera lub autoryzowany podmiot przez producenta, 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a powierzchni platformy udojowej musza być zainstalowane maty o grubości przynajmniej 15 mm.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Regulowana podłoga w kanale udojowym </w:t>
      </w:r>
      <w:r>
        <w:rPr>
          <w:rFonts w:cs="Arial Narrow" w:ascii="Arial Narrow" w:hAnsi="Arial Narrow"/>
          <w:b/>
          <w:sz w:val="22"/>
          <w:szCs w:val="24"/>
        </w:rPr>
        <w:t>(*)</w:t>
      </w:r>
      <w:r>
        <w:rPr>
          <w:rFonts w:cs="Arial Narrow" w:ascii="Arial Narrow" w:hAnsi="Arial Narrow"/>
          <w:sz w:val="22"/>
          <w:szCs w:val="24"/>
        </w:rPr>
        <w:t>,</w:t>
      </w:r>
    </w:p>
    <w:p>
      <w:pPr>
        <w:pStyle w:val="Normal"/>
        <w:widowControl/>
        <w:numPr>
          <w:ilvl w:val="3"/>
          <w:numId w:val="4"/>
        </w:numPr>
        <w:autoSpaceDE w:val="true"/>
        <w:ind w:left="284" w:hanging="284"/>
        <w:jc w:val="left"/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okumentacja techniczna i odbiorowa</w:t>
      </w:r>
    </w:p>
    <w:p>
      <w:pPr>
        <w:pStyle w:val="Akapitzlist"/>
        <w:suppressAutoHyphens w:val="false"/>
        <w:ind w:left="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II.  Tryb udzielania zamówienia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rzetarg nieograniczony – nie podlega przepisom ustawy Prawo Zamówień Publicznych z dnia 29 stycznia 2004 roku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4"/>
        </w:rPr>
        <w:t>III.  Pozostałe  warunki</w:t>
      </w:r>
      <w:r>
        <w:rPr>
          <w:rFonts w:cs="Arial Narrow" w:ascii="Arial Narrow" w:hAnsi="Arial Narrow"/>
          <w:b/>
          <w:sz w:val="22"/>
          <w:szCs w:val="24"/>
        </w:rPr>
        <w:t> </w:t>
      </w:r>
    </w:p>
    <w:p>
      <w:pPr>
        <w:pStyle w:val="Normal"/>
        <w:numPr>
          <w:ilvl w:val="1"/>
          <w:numId w:val="5"/>
        </w:numPr>
        <w:ind w:left="284" w:hanging="283"/>
        <w:rPr/>
      </w:pPr>
      <w:r>
        <w:rPr>
          <w:rFonts w:cs="Arial Narrow" w:ascii="Arial Narrow" w:hAnsi="Arial Narrow"/>
          <w:sz w:val="22"/>
          <w:szCs w:val="24"/>
        </w:rPr>
        <w:t xml:space="preserve">Warunki gwarancji na urządzenia: minimum 24 miesiące; serwis gwarancyjny i pogwarancyjny zlokalizowany w odległości umożliwiającej dojazd w czasie 1,5 godziny od zgłoszenia awarii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amawiający oczekuje złożenia oferty na cały zakres robót zgodnie z formularzem ofertowym stanowiącym załącznik nr 1 do niniejszego Zapytania ofertowego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Wymagane jest załączenie wyceny poszczególnych elementów oferowanej udojni oznaczonych </w:t>
      </w:r>
      <w:r>
        <w:rPr>
          <w:rFonts w:cs="Arial Narrow" w:ascii="Arial Narrow" w:hAnsi="Arial Narrow"/>
          <w:b/>
          <w:sz w:val="22"/>
          <w:szCs w:val="24"/>
        </w:rPr>
        <w:t>(*)</w:t>
      </w:r>
      <w:r>
        <w:rPr>
          <w:rFonts w:cs="Arial Narrow" w:ascii="Arial Narrow" w:hAnsi="Arial Narrow"/>
          <w:sz w:val="22"/>
          <w:szCs w:val="24"/>
        </w:rPr>
        <w:t xml:space="preserve"> - załącznik nr 2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Zaproponowana przez Wykonawcę cena netto powinna obejmować wszystkie koszty jakie poniesie Zamawiający </w:t>
        <w:br/>
        <w:t>w związku z wykonanymi robotami, sprzątaniem po robotach, itd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Oględziny po wcześniejszym zgłoszeniu telefonicznym lub e-mail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amawiający zastrzega sobie prawo do unieważnienia przetargu bez podania przyczyn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o oferty należy załączyć oświadczenia o sytuacji finansowej firmy oraz o niezaleganiu do ZUS i US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Referencje na podobne roboty min. 2 w ciągu ostatnich 3 lat – załącznik nr 3,</w:t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jc w:val="center"/>
        <w:rPr/>
      </w:pPr>
      <w:r>
        <w:rPr>
          <w:bCs/>
        </w:rPr>
        <w:t>Dla zapytania ofertowego</w:t>
      </w:r>
      <w:r>
        <w:rPr/>
        <w:t>:</w:t>
      </w:r>
    </w:p>
    <w:p>
      <w:pPr>
        <w:pStyle w:val="TextBody"/>
        <w:spacing w:before="57" w:after="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„</w:t>
      </w:r>
      <w:r>
        <w:rPr>
          <w:rFonts w:cs="Arial" w:ascii="Arial" w:hAnsi="Arial"/>
          <w:b/>
          <w:szCs w:val="24"/>
          <w:highlight w:val="lightGray"/>
        </w:rPr>
        <w:t>Modernizacja udojni w oborze nr 6 na terenie Gospodarstwa Starczów II”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2"/>
          <w:szCs w:val="20"/>
        </w:rPr>
      </w:pPr>
      <w:r>
        <w:rPr>
          <w:sz w:val="22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/>
      </w:pPr>
      <w:r>
        <w:rPr/>
        <w:t xml:space="preserve">3. Cena netto mojej oferty za realizację całości niniejszego zamówienia wynosi: </w:t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481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odernizacja udojni w oborze nr 6 na terenie Gospodarstwa Starczów II zgodnie ze specyfikacją. Bez uwzględniania sumy z załącznika nr 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1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57" w:after="57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Suma z załącznika nr 2 – elementy oznaczone w SIWZ </w:t>
            </w: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(*)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OKRES GWARANCJI WYNOSI……………… miesięc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Niniejsza oferta jest ważna przez 60 dni, licząc od dnia, w którym upłynął termin składania ofer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UWAGI:……………………………………………………………………………………..…………………… 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  <w:r>
        <w:br w:type="page"/>
      </w:r>
    </w:p>
    <w:p>
      <w:pPr>
        <w:pStyle w:val="TextBodyIndent"/>
        <w:ind w:left="0" w:right="283" w:hanging="0"/>
        <w:jc w:val="right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  <w:t>Załącznik nr 2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Wycena robót opcjonalnych oznaczonych (*)</w:t>
      </w:r>
    </w:p>
    <w:p>
      <w:pPr>
        <w:pStyle w:val="Default"/>
        <w:rPr/>
      </w:pPr>
      <w:r>
        <w:rPr>
          <w:rFonts w:cs="Arial Narrow" w:ascii="Arial Narrow" w:hAnsi="Arial Narrow"/>
          <w:bCs/>
        </w:rPr>
        <w:t>Dla zapytania ofertowego</w:t>
      </w:r>
      <w:r>
        <w:rPr>
          <w:rFonts w:cs="Arial Narrow" w:ascii="Arial Narrow" w:hAnsi="Arial Narrow"/>
        </w:rPr>
        <w:t>: „Modernizacja udojni w oborze nr 6 na terenie Gospodarstwa Starczów II”</w:t>
      </w:r>
    </w:p>
    <w:p>
      <w:pPr>
        <w:pStyle w:val="TextBodyIndent"/>
        <w:ind w:left="0" w:right="283" w:hanging="0"/>
        <w:jc w:val="righ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074"/>
        <w:gridCol w:w="1311"/>
        <w:gridCol w:w="1241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rojekt budowlany na potrzeby zgłoszenia do administracji budowlan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Transpondery identyfikujące kr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Sz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Aktywomet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Regulowana podłoga w kanale udojowy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p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283" w:hanging="0"/>
        <w:jc w:val="right"/>
        <w:rPr>
          <w:rFonts w:ascii="Arial" w:hAnsi="Arial" w:cs="Arial"/>
          <w:b w:val="false"/>
          <w:b w:val="false"/>
          <w:sz w:val="22"/>
          <w:szCs w:val="24"/>
        </w:rPr>
      </w:pPr>
      <w:r>
        <w:br w:type="page"/>
      </w:r>
      <w:r>
        <w:rPr>
          <w:rFonts w:cs="Arial" w:ascii="Arial" w:hAnsi="Arial"/>
          <w:b w:val="false"/>
          <w:sz w:val="22"/>
          <w:szCs w:val="24"/>
        </w:rPr>
        <w:t>Załącznik nr 3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YKAZ ZAMÓWIEŃ ZREALIZOWANYCH W CIĄGU OSTATNICH 3 LAT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7"/>
        <w:gridCol w:w="1517"/>
        <w:gridCol w:w="2166"/>
        <w:gridCol w:w="25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</w:t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..      </w:t>
      </w:r>
    </w:p>
    <w:p>
      <w:pPr>
        <w:pStyle w:val="Normal"/>
        <w:ind w:left="4248" w:hanging="4248"/>
        <w:rPr/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>Miejscowość i data</w:t>
        <w:tab/>
        <w:tab/>
        <w:tab/>
        <w:tab/>
        <w:t>podpis i pieczęć osób upoważnionych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* Wraz z poświadczonymi referencjami w załączeni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49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B0A0B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B0A0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B0A0B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B0A0B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  <w:color w:val="0B0A0B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6:00Z</dcterms:created>
  <dc:creator>nw</dc:creator>
  <dc:description/>
  <cp:keywords/>
  <dc:language>en-US</dc:language>
  <cp:lastModifiedBy>Dawid</cp:lastModifiedBy>
  <cp:lastPrinted>2021-03-18T09:42:00Z</cp:lastPrinted>
  <dcterms:modified xsi:type="dcterms:W3CDTF">2021-03-22T12:43:00Z</dcterms:modified>
  <cp:revision>3</cp:revision>
  <dc:subject/>
  <dc:title/>
</cp:coreProperties>
</file>