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21 01 2021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2/01/2021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iologiczno – chemiczno – mechanicznej oczyszczalni ścieków (SBR) – Gospodarstwo Starczów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: Sekretariat: 74/817 32 14, informacja o zamówieniu – tel.: </w:t>
      </w:r>
      <w:r>
        <w:rPr>
          <w:sz w:val="24"/>
          <w:szCs w:val="24"/>
        </w:rPr>
        <w:t>734 869 609 Inwestycj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ub  – tel. 668 313 174 Kierownik Gospodarstwa Starcz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 xml:space="preserve">Ofertę należy złożyć w formie pisemnej poprzez wypełnienie Formularza ofertowego stanowiącego załącznik do niniejszego zapytania na adres: Ośrodek Hodowli Zarodowej </w:t>
        <w:br/>
        <w:t xml:space="preserve">w Kamieńcu Ząbkowickim Sp. z o.o.  Pl. Kościelny 1, 57-230 Kamieniec Ząbkowicki lub </w:t>
        <w:br/>
        <w:t>e-mail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03.03.2021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 pn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Budowa biologiczno – chemiczno – mechanicznej oczyszczalni ścieków (SBR)– Gospodarstwo Starczów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iologiczno – chemiczno – mechanicznej oczyszczalni ścieków (SBR)– Gospodarstwo Starczów I ( dz. nr 926)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zadania 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rametry oczyszczalni </w:t>
        <w:tab/>
        <w:t>– przepustowość średnia</w:t>
        <w:tab/>
        <w:t xml:space="preserve"> – 7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obę</w:t>
        <w:br/>
        <w:t xml:space="preserve"> </w:t>
        <w:tab/>
        <w:tab/>
        <w:tab/>
        <w:tab/>
        <w:t>- przepustowość max.</w:t>
        <w:tab/>
        <w:t xml:space="preserve"> – 9,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obę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Lokalizacja oraz zakres określone w projekcie budowlanym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 względu na rozpoczętą (porzuconą przez wykonawcę) budowę oczyszczalni konieczna jest wizja lokalna na miejscu zlokalizowania oczyszczalni po wcześniejszym uzgodnieniu z przedstawicielem Inwestora – 734 869 609</w:t>
        <w:br/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ania zamówie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targ nieograniczony – </w:t>
      </w:r>
      <w:r>
        <w:rPr>
          <w:b/>
          <w:sz w:val="24"/>
          <w:szCs w:val="24"/>
          <w:u w:val="single"/>
        </w:rPr>
        <w:t>nie podlega</w:t>
      </w:r>
      <w:r>
        <w:rPr>
          <w:sz w:val="24"/>
          <w:szCs w:val="24"/>
        </w:rPr>
        <w:t xml:space="preserve"> przepisom ustawy Prawo Zamówień Publicznych </w:t>
        <w:br/>
        <w:t>z dnia 29 stycznia 2004 roku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łe  warunki</w:t>
      </w:r>
      <w:r>
        <w:rPr>
          <w:b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Preferowany wariant oferty polegać ma na dokończeniu rozpoczętej inwestycji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/>
      </w:pPr>
      <w:r>
        <w:rPr>
          <w:sz w:val="24"/>
          <w:szCs w:val="24"/>
        </w:rPr>
        <w:t xml:space="preserve">Zamawiający dopuszcza złożenie wariantowej oferty polegającej na budowie i uruchomieniu nowej zgodnej z projektem budowlanym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oczekuje złożenia oferty na uzgodniony zakres robót zadania zgodnie z formularzem ofertowym stanowiącym załącznik nr 1 do niniejszego Zapytania ofertowego oraz protokołem z uzgodnień w terenie. (bez tego protokołu oferta jest nieważna)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Do oferty należy dołączyć wycenę robót: opis, obmiar, cenę jednostkową oraz wartość netto całego zakresu robót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, sprzątaniem po robotach, itd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Oględziny ( obowiązkowe) po wcześniejszym zgłoszeniu – 734 869 609 lub 668 313 174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rzetargu bez podania przyczyn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Referencje na podobne roboty min. 2 w ciągu ostatnich 3 lat – załącznik nr 2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Inwestor może przeprowadzić dodatkowe negocjacje związane z etapowaniem inwestycji, ceną, warunkami i terminem gwarancji/rękojmi.</w:t>
      </w:r>
      <w:r>
        <w:br w:type="page"/>
      </w:r>
    </w:p>
    <w:p>
      <w:pPr>
        <w:pStyle w:val="TextBodyIndent"/>
        <w:ind w:left="0" w:right="283" w:hanging="0"/>
        <w:jc w:val="right"/>
        <w:rPr>
          <w:sz w:val="20"/>
        </w:rPr>
      </w:pPr>
      <w:r>
        <w:rPr>
          <w:sz w:val="22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jc w:val="center"/>
        <w:rPr/>
      </w:pPr>
      <w:r>
        <w:rPr>
          <w:bCs/>
        </w:rPr>
        <w:t>Dla zapytania ofertowego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Budowa biologiczno – chemiczno – mechanicznej oczyszczalni ścieków (SBR) – Gospodarstwo Starczów I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</w:rPr>
      </w:pPr>
      <w:r>
        <w:rPr>
          <w:b/>
          <w:bCs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3. Cena netto mojej oferty za realizację 1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289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Budowa biologiczno – chemiczno – mechanicznej oczyszczalni ścieków (SBR)  Gospodarstwo Starczów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ie z załączoną wyceną i uzgodnieniami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GWARANCJI WYNOSI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RĘKOJMI WYNOSI 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jest ważna przez 60 dni, licząc od dnia, w którym upłynął termin składania ofert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uznania mojej oferty za najkorzystniejszą, umowę zobowiązuję się zawrzeć w miejscu</w:t>
        <w:br/>
        <w:t>i terminie jakie zostaną wskazane przez Zamawiającego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Firma nie jest w stanie upadłości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Firma nie zalega z wszelkiego typu zobowiązaniami na rzecz US, ZUS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UWAGI: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         podpis osoby upoważnionej</w:t>
      </w:r>
    </w:p>
    <w:p>
      <w:pPr>
        <w:pStyle w:val="Normal"/>
        <w:ind w:left="4956" w:hanging="4431"/>
        <w:rPr/>
      </w:pPr>
      <w:r>
        <w:rPr/>
      </w:r>
      <w:r>
        <w:br w:type="page"/>
      </w:r>
    </w:p>
    <w:p>
      <w:pPr>
        <w:pStyle w:val="TextBodyIndent"/>
        <w:ind w:left="0" w:right="283" w:hanging="0"/>
        <w:jc w:val="right"/>
        <w:rPr>
          <w:sz w:val="22"/>
          <w:szCs w:val="24"/>
        </w:rPr>
      </w:pPr>
      <w:r>
        <w:rPr>
          <w:sz w:val="22"/>
          <w:szCs w:val="24"/>
        </w:rPr>
        <w:t>Załącznik nr 2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YKAZ ROBÓT ZREALIZOWANYCH W CIĄGU OSTATNICH 3 LAT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7"/>
        <w:gridCol w:w="1517"/>
        <w:gridCol w:w="2166"/>
        <w:gridCol w:w="25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zamówi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Dnia ………………………</w:t>
        <w:tab/>
        <w:tab/>
        <w:tab/>
        <w:tab/>
        <w:t xml:space="preserve">………………………………………..      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podpis i pieczęć osób upoważnionych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Do wykazu należy dołączyć referenc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49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8:00Z</dcterms:created>
  <dc:creator>nw</dc:creator>
  <dc:description/>
  <cp:keywords/>
  <dc:language>en-US</dc:language>
  <cp:lastModifiedBy>Dawid</cp:lastModifiedBy>
  <cp:lastPrinted>2019-07-26T15:38:00Z</cp:lastPrinted>
  <dcterms:modified xsi:type="dcterms:W3CDTF">2021-02-25T09:32:00Z</dcterms:modified>
  <cp:revision>9</cp:revision>
  <dc:subject/>
  <dc:title/>
</cp:coreProperties>
</file>