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ieniec Ząbkowicki, dnia 07 października 2021r.</w:t>
      </w:r>
    </w:p>
    <w:p>
      <w:pPr>
        <w:pStyle w:val="Normal"/>
        <w:spacing w:lineRule="atLeast" w:line="200"/>
        <w:ind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nadany sprawie przez Zamawiającego: OHZ/1/10/2021</w:t>
      </w:r>
    </w:p>
    <w:p>
      <w:pPr>
        <w:pStyle w:val="Normal"/>
        <w:spacing w:lineRule="atLeast" w:line="200"/>
        <w:ind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Wykonanie otwartego zbiornika na gnojowicę przy Nowej Oborze - Farma Starczów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Ośrodek Hodowli Zarodowej w Kamieńcu Ząbkowickim Sp. z o.o.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Telefon: Sekretariat: 74-817-32-14, informacja o zamówieniu: </w:t>
      </w:r>
      <w:r>
        <w:rPr>
          <w:rFonts w:cs="Arial Narrow" w:ascii="Arial Narrow" w:hAnsi="Arial Narrow"/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ohz-kamieniec.pl/</w:t>
        </w:r>
      </w:hyperlink>
      <w:r>
        <w:rPr>
          <w:rFonts w:cs="Arial Narrow" w:ascii="Arial Narrow" w:hAnsi="Arial Narrow"/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1" w:color="00000A"/>
        </w:pBdr>
        <w:rPr/>
      </w:pPr>
      <w:r>
        <w:rPr>
          <w:rFonts w:cs="Arial Narrow" w:ascii="Arial Narrow" w:hAnsi="Arial Narrow"/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rFonts w:cs="Arial Narrow" w:ascii="Arial Narrow" w:hAnsi="Arial Narrow"/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5. 10. 2021 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ieszczone zostaną na stronie: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www.ohz-kamieniec.pl/</w:t>
        </w:r>
      </w:hyperlink>
      <w:r>
        <w:rPr>
          <w:rFonts w:cs="Arial Narrow" w:ascii="Arial Narrow" w:hAnsi="Arial Narrow"/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Wykonanie otwartego zbiornika na gnojowicę przy Nowej Oborze - Farm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otwartego zbiornika na gnojowicę przy Nowej Oborze wraz z niezbędną infrastrukturą techniczną - Farma Starczów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biornik o pojemności 96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, wymiary zbiornika: szerokość – 4,0m, długość 12,0m wysokość 2,0m. Zbiornik zagłębiony 2,1m do krótkotrwałego przechowywania obornika krowiego z obory </w:t>
        <w:br/>
        <w:t xml:space="preserve">w systemie bezściółkowym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II. Opis zad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boty rozbiórkow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ebranie ściany żelbetowej dł. 2mb wysokość nad ziemią ok. 2m gr. 30c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ięcie posadzki betonowej – pas szerokości 2,0m, długość 21,0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uszenie bloków betonowych z rozbiórk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Przygotowanie miejsca do składowania (do 100m od rozbieranej ściany i płyty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wóz na miejsce składowania – do 1k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złom stalowy należy do Inwestor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rzątnięcie miejsca rozbiórki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Roboty budowla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oboty ziemne – ok. 412.5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gotowanie podłoża gr. 30cm 25,0 x 6,6m ok. 50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oboty żelbetowe z betonu szczelnego odpornego na czynniki silnie żrące – 90,72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sz w:val="24"/>
          <w:szCs w:val="24"/>
        </w:rPr>
        <w:t xml:space="preserve"> (302,4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sypanie zbiornika 150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zupełnienie posadzki płyty drogowej uprzednio wyciętej – 21m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ykonanie krawężnika – 21mb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III. Pozostałe  warunki</w:t>
      </w: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netto powinna obejmować wszystkie koszty jakie poniesie Zamawiający w związku z wykonanymi robotami (również wywóz gruzu i odpadów budowlanych i sprzątanie po robotach)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Dla zapytania ofertowego na </w:t>
      </w:r>
      <w:r>
        <w:rPr>
          <w:b/>
        </w:rPr>
        <w:t>wykonanie zadania pn.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onanie otwartego zbiornika na gnojowicę przy Nowej Oborze - Farma Starcz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Wykonanie otwartego zbiornika na gnojowicę przy Nowej Oborze - Farma Starcz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4. Niniejsza oferta jest ważna przez 30 dni, licząc od dnia, w którym upłynął termin składania ofert;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1:00Z</dcterms:created>
  <dc:creator>nw</dc:creator>
  <dc:description/>
  <cp:keywords/>
  <dc:language>en-US</dc:language>
  <cp:lastModifiedBy>PFreundlich</cp:lastModifiedBy>
  <cp:lastPrinted>2018-12-03T15:09:00Z</cp:lastPrinted>
  <dcterms:modified xsi:type="dcterms:W3CDTF">2021-10-07T12:46:00Z</dcterms:modified>
  <cp:revision>5</cp:revision>
  <dc:subject/>
  <dc:title/>
</cp:coreProperties>
</file>