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Załącznik nr 2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, zgodnie z wymogami opisu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 i nie wnoszę do niej zastrzeżeń oraz 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konałem wizji lokalnej i zapoznałem się z terenem oraz warunkami wykonania robót i dysponuję wszystkimi danymi niezbędnymi do prawidłowej wyceny wykonania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9:00Z</dcterms:created>
  <dc:creator>User</dc:creator>
  <dc:description/>
  <cp:keywords/>
  <dc:language>en-US</dc:language>
  <cp:lastModifiedBy>User</cp:lastModifiedBy>
  <dcterms:modified xsi:type="dcterms:W3CDTF">2017-04-28T07:03:00Z</dcterms:modified>
  <cp:revision>5</cp:revision>
  <dc:subject/>
  <dc:title/>
</cp:coreProperties>
</file>