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w/w Wykonawcy nie otwarto likwidacji i nie ogłoszono upadłośc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m z uiszczeniem podatków, opłat lub składek na ubezpieczenia społeczne i zdrowotn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a dla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ab/>
        <w:tab/>
        <w:t>………………………………………….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i pieczęć osób upoważnionyc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4:00Z</dcterms:created>
  <dc:creator>User</dc:creator>
  <dc:description/>
  <dc:language>en-US</dc:language>
  <cp:lastModifiedBy>User</cp:lastModifiedBy>
  <dcterms:modified xsi:type="dcterms:W3CDTF">2016-08-24T11:54:00Z</dcterms:modified>
  <cp:revision>2</cp:revision>
  <dc:subject/>
  <dc:title/>
</cp:coreProperties>
</file>