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zetarg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PŁYTY OBORNIKOWEJ PRZY OBORZE NR 6 NA TERENIE GOSPODARSTWA STARCZÓW II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Hodowli Zarodowej w Kamieńcu Ząbkowicki Sp. z o.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Kościelny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30 Kamieniec Ząbkowicki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owana w z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 bez podatku VAT/ (cyfrowo) (słowni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/ z podatkiem VAT/ (cyfrowo) (słown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 zamówien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i rekojm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ogami opisu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konałem wizji lokalnej i zapoznałem się z terenem oraz warunkami wykonania robót i dysponuję wszystkimi danymi niezbędnymi do prawidłowej wyceny wykonania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.. stron podpisanych i ponumerowanych od nr …… do nr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6:00Z</dcterms:created>
  <dc:creator>User</dc:creator>
  <dc:description/>
  <cp:keywords/>
  <dc:language>en-US</dc:language>
  <cp:lastModifiedBy>User</cp:lastModifiedBy>
  <cp:lastPrinted>2016-06-28T08:49:00Z</cp:lastPrinted>
  <dcterms:modified xsi:type="dcterms:W3CDTF">2016-08-25T12:43:00Z</dcterms:modified>
  <cp:revision>3</cp:revision>
  <dc:subject/>
  <dc:title/>
</cp:coreProperties>
</file>