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74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przetarg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ie decyzji wodnoprawnych na rolnicze wykorzystanie ścieków na gruntach własnych dla Gospodarstwa Starczów I (dz. nr 926)  i Gospodarstwa Starczów II (dz. nr 721/2)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Hodowli Zarodowej w Kamieńcu Ząbkowicki Sp. z o.o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Kościelny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– 230 Kamieniec Ząbkowicki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owana w z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/ bez podatku VAT/ (cyfrowo) (słowni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/ z podatkiem VAT/ (cyfrowo) (słownie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lizacji zamówieni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(min.30 dn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20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podpis i pieczęć osób upoważniony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0:00Z</dcterms:created>
  <dc:creator>User</dc:creator>
  <dc:description/>
  <cp:keywords/>
  <dc:language>en-US</dc:language>
  <cp:lastModifiedBy>User</cp:lastModifiedBy>
  <cp:lastPrinted>2016-06-28T08:49:00Z</cp:lastPrinted>
  <dcterms:modified xsi:type="dcterms:W3CDTF">2016-11-10T09:15:00Z</dcterms:modified>
  <cp:revision>4</cp:revision>
  <dc:subject/>
  <dc:title/>
</cp:coreProperties>
</file>