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674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TA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przetarg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owa wiaty na słomę i sieczkę. Gospodarstwo Starczów I.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rodek Hodowli Zarodowej w Kamieńcu Ząbkowicki Sp. z o.o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. Kościelny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– 230 Kamieniec Ząbkowicki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ferowana w z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to / bez podatku VAT/ (cyfrowo) (słowni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 / z podatkiem VAT/ (cyfrowo) (słowni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 zamówieni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ękojmi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iązania ofertą 30 d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podpis i pieczęć osób upoważnionych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, zgodnie z wymogami opisu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 i nie wnoszę do niej zastrzeżeń oraz zdobyłem konieczne informacje do przygotowania ofert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konałem wizji lokalnej i zapoznałem się z terenem oraz warunkami wykonania robót i dysponuję wszystkimi danymi niezbędnymi do prawidłowej wyceny wykonania robó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awiera ….. stron podpisanych i ponumerowanych od nr …… do nr 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ab/>
        <w:tab/>
        <w:t>…………………………………………..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dpis i pieczęć osób upoważnionych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37:00Z</dcterms:created>
  <dc:creator>User</dc:creator>
  <dc:description/>
  <cp:keywords/>
  <dc:language>en-US</dc:language>
  <cp:lastModifiedBy>User</cp:lastModifiedBy>
  <cp:lastPrinted>2016-11-10T10:30:00Z</cp:lastPrinted>
  <dcterms:modified xsi:type="dcterms:W3CDTF">2016-11-10T09:30:00Z</dcterms:modified>
  <cp:revision>6</cp:revision>
  <dc:subject/>
  <dc:title/>
</cp:coreProperties>
</file>