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1/01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Ń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dernizacja ściany silosa przejazdowego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-84-50-125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15.02.2018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 – rozbiórka ściany silosa przejazdowego w Gospodarstwie Starczów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Zadanie 2 – odbudowa ściany silosa przejazdowego w Gospodarstwie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 – rozbiórka ściany silosa przejazdowego na kiszonk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 – odbudowa ściany silosa przejazdowego na kiszonkę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II. Opis zadan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danie 1 Roboty rozbiórkow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ebranie ściany żelbetowej dł 50mb wysokość nad ziemią ok. 4m gr 30c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cięcie posadzki betonowej z części dwóch komór silosa – pasy 1,5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kucie części podziemnej ściany silosa (część dolna w kształcie odwróconego „T” – głębokość ok. 1,25m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uszenie bloków betonowyc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gotowanie miejsca do składowania (do 200m od rozbieranej ściany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wóz na miejsce składowani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łom stalowy należy do Inwesto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Uprzątnięcie miejsca rozbiórk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2 Roboty budowlane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udowa ściany silosa przejazdowego wym zewn: długość – 50m, wysokość części środkowej (40m długości) 4m, końce ściany (po 5mb każdy) wysokość – 3m, grubość ściany – nie wyznacza się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sadowienie – Wykonawca zaproponuje sposób wykonania – (na etapie przetargu jedynie opis rozwiązań techniczno – materiałowych)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oczekuje złożenia oferty na cały zakres robót (zadanie 1 lub/i zadanie 2)   zgodnie z Formularzem ofertowym stanowiącym załącznik do niniejszego Zapytania ofert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 (również wywóz gruzu i odpadów budowlanych i sprzątanie po robotach).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:</w:t>
      </w:r>
    </w:p>
    <w:p>
      <w:pPr>
        <w:pStyle w:val="Default"/>
        <w:jc w:val="center"/>
        <w:rPr>
          <w:b/>
          <w:b/>
        </w:rPr>
      </w:pPr>
      <w:r>
        <w:rPr>
          <w:b/>
        </w:rPr>
        <w:t>Zadanie 1 – rozbiórka ściany silosa przejazdowego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Zadanie 2 – odbudowa ściany silosa przejazdowego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 Gospodarstwie Starczów dla Ośrodka Hodowli Zarodowej w Kamieńcu Ząbkowickim Sp. z o.o.</w:t>
      </w:r>
    </w:p>
    <w:p>
      <w:pPr>
        <w:pStyle w:val="TextBody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danie 1 - Roboty rozbiór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2 - Roboty budowlane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4. Niniejsza oferta jest ważna przez 7dni, licząc od dnia, w którym upłynął termin składania ofert;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W przypadku uznania mojej oferty za najkorzystniejszą, umowę zobowiązuję się zawrzeć w miejscu</w:t>
        <w:br/>
        <w:t xml:space="preserve">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9:00Z</dcterms:created>
  <dc:creator>nw</dc:creator>
  <dc:description/>
  <dc:language>en-US</dc:language>
  <cp:lastModifiedBy>Dawid</cp:lastModifiedBy>
  <cp:lastPrinted>2018-01-25T14:47:00Z</cp:lastPrinted>
  <dcterms:modified xsi:type="dcterms:W3CDTF">2018-01-26T08:29:00Z</dcterms:modified>
  <cp:revision>2</cp:revision>
  <dc:subject/>
  <dc:title/>
</cp:coreProperties>
</file>