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2/02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sunięcie warstw ziemnych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</w:t>
      </w:r>
      <w:r>
        <w:rPr>
          <w:sz w:val="24"/>
          <w:szCs w:val="24"/>
        </w:rPr>
        <w:t>74 / 817 32 14,</w:t>
      </w:r>
      <w:r>
        <w:rPr>
          <w:sz w:val="24"/>
          <w:szCs w:val="28"/>
        </w:rPr>
        <w:t xml:space="preserve">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01.03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  <w:u w:val="single"/>
        </w:rPr>
        <w:t>„</w:t>
      </w:r>
      <w:r>
        <w:rPr>
          <w:rFonts w:eastAsia="Arial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sunięcie warstw ziemnych w Gospodarstwie Starczó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ebranie warstwy humusu z miejsca A na odkład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ównanie (niwelacja) terenu A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wiezienie ziemi na teren B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ównanie terenu B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ozplantowanie humusu na miejscu B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>II. Opis zadania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Zebranie warstwy humusu z miejsca A na odkład ok. 0,3m – ok. 1.080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ównanie (niwelacja) ternu (plac o wymiarach 40 x 90 m) do rzędnej 297.05m.n.p.m. (z miejsca A) ok. 4.320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Przewiezienie ziemi na teren (miejsce B) oddalony o max 280m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ównanie terenu B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Rozplantowanie humusu na miejscu 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godnie z Formularzem ofertowym stanowiącym załącznik do niniejszego Zapytania ofert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.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Dla zapytania ofertowego na </w:t>
      </w:r>
      <w:r>
        <w:rPr>
          <w:b/>
        </w:rPr>
        <w:t>wykonanie: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>Przesunięcie warstw ziemnych w Gospodarstwie Starczów</w:t>
      </w:r>
      <w:r>
        <w:rPr>
          <w:rFonts w:cs="Times New Roman" w:ascii="Times New Roman" w:hAnsi="Times New Roman"/>
          <w:b/>
        </w:rPr>
        <w:t xml:space="preserve">”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w Gospodarstwie Starczów dla Ośrodka Hodowli Zarodowej w Kamieńcu Ząbkowickim Sp. z o.o.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Przesunięcie warstw ziemnych, niwelacja terenu, rekultywacja terenu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4. Niniejsza oferta jest ważna przez 30 dni, licząc od dnia, w którym upłynął termin składania ofert;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W przypadku uznania mojej oferty za najkorzystniejszą, umowę zobowiązuję się zawrzeć w miejscu</w:t>
        <w:br/>
        <w:t xml:space="preserve">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1:00Z</dcterms:created>
  <dc:creator>nw</dc:creator>
  <dc:description/>
  <cp:keywords/>
  <dc:language>en-US</dc:language>
  <cp:lastModifiedBy>Dawid</cp:lastModifiedBy>
  <cp:lastPrinted>2018-02-13T12:37:00Z</cp:lastPrinted>
  <dcterms:modified xsi:type="dcterms:W3CDTF">2018-02-19T13:36:00Z</dcterms:modified>
  <cp:revision>9</cp:revision>
  <dc:subject/>
  <dc:title/>
</cp:coreProperties>
</file>